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цофляк И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Гордость и смирение – полярные категории европей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урока        </w:t>
      </w:r>
      <w:r>
        <w:rPr/>
        <w:t>Обретшая веру. ( По рассказу И.С.Тургенева «Живые мощи»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раскрыть неповторимый духовный облик героини, пройти вместе с ней ее земной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>: расширить представление учащихся  о христианских взглядах писателя, через «ключевые слова» понять внутренний мир Лукерьи, ее взгляд на обустройство мира, выработать собственное видение христианской конце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ллюстративный материал</w:t>
      </w:r>
      <w:r>
        <w:rPr/>
        <w:t>: портрет И.С.Тургенева работы художника В.Прадеда, репродукция картины  Ф.А.Бруни «Моление о чаш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ный материал</w:t>
      </w:r>
      <w:r>
        <w:rPr/>
        <w:t>: текст рассказа И.С.Тургенева «Живые мощ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firstLine="360"/>
        <w:jc w:val="both"/>
        <w:rPr/>
      </w:pPr>
      <w:r>
        <w:rPr/>
        <w:t>В конце июля 1852 г., в год смерти Н.В. Гоголя, увидела свет книга "рассказов из народной жизни" под названием "Записки охотника". Автором книги был молодой литератор, примыкавший к кружку В.Г.Белинского, ещё не именитый тогда Иван Тургенев.</w:t>
      </w:r>
    </w:p>
    <w:p>
      <w:pPr>
        <w:pStyle w:val="Normal"/>
        <w:ind w:firstLine="360"/>
        <w:jc w:val="both"/>
        <w:rPr/>
      </w:pPr>
      <w:r>
        <w:rPr/>
        <w:t>В книге "Записки охотника", выпущенной в свет в 1852 г., отсутствовал рассказ, определяющий сокровенные ценности тургеневского осознания значимости православия.. Этот рассказ, являющийся, по сути, гимном Православия, был впервые опубликован лишь в 1874 г. в литературном сборнике "Складчина", составленном из трудов русских литераторов в пользу пострадавших от голода в Самарской губернии. Рассказ имел огромный успех – и в России, и в странах Европы: Л.Н.Толстой включил его почти без сокращений в свой, тогда ещё не изданный, "Круг чтения", содержавший избранные "мысли многих писателей об истине, жизни и поведении". "И в России, и здесь, – писал из Парижа Тургенев П.В.Анненкову 4 апреля 1874 г. по поводу этого рассказа, – от разных лиц получил хвалебные заявления – а от Ж. Занд даже нечто такое, что и повторить страшно: "</w:t>
      </w:r>
      <w:r>
        <w:rPr>
          <w:i/>
          <w:iCs/>
        </w:rPr>
        <w:t xml:space="preserve"> Tous </w:t>
      </w:r>
      <w:r>
        <w:rPr/>
        <w:t>nous devons aller a l,ecole chez Vous" ("Мы все должны идти к Вам на выучку").</w:t>
      </w:r>
    </w:p>
    <w:p>
      <w:pPr>
        <w:pStyle w:val="Normal"/>
        <w:ind w:firstLine="360"/>
        <w:jc w:val="both"/>
        <w:rPr/>
      </w:pPr>
      <w:r>
        <w:rPr/>
        <w:t>Рассказ назывался "Живые мощи" и предварялся – в качестве эпиграфа – строчками Ф.И.Тютчева: "Край родной долготерпенья – край ты русского народа!» Можно вспомнить, что в этом стихотворении есть и другие строчки: "Не поймёт и не заметит / Гордый взор иноплеменный, / Что сквозит и тайно светит / В красоте твоей смиренн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нализ поэтики эпиграфа и названия рассказа.</w:t>
      </w:r>
    </w:p>
    <w:p>
      <w:pPr>
        <w:pStyle w:val="Normal"/>
        <w:jc w:val="both"/>
        <w:rPr/>
      </w:pPr>
      <w:r>
        <w:rPr>
          <w:i/>
        </w:rPr>
        <w:t>-Какие чувства вызывают строки стихотворения Ф.Тютчева?</w:t>
      </w:r>
    </w:p>
    <w:p>
      <w:pPr>
        <w:pStyle w:val="Normal"/>
        <w:jc w:val="both"/>
        <w:rPr/>
      </w:pPr>
      <w:r>
        <w:rPr>
          <w:i/>
        </w:rPr>
        <w:t>-Какие «ключевые слова» позволяют обозначить авторскую позицию великого русского поэта?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едполагаемые ответы</w:t>
      </w:r>
      <w:r>
        <w:rPr/>
        <w:t>:</w:t>
      </w:r>
    </w:p>
    <w:p>
      <w:pPr>
        <w:pStyle w:val="Normal"/>
        <w:jc w:val="both"/>
        <w:rPr/>
      </w:pPr>
      <w:r>
        <w:rPr/>
        <w:t>Чувства восхищения, любви, уважения...</w:t>
      </w:r>
    </w:p>
    <w:p>
      <w:pPr>
        <w:pStyle w:val="Normal"/>
        <w:jc w:val="both"/>
        <w:rPr/>
      </w:pPr>
      <w:r>
        <w:rPr/>
        <w:t>Слова поэта:  «край русского народа», «долготерпенья», «тайно», «смиренно»  - о великом терпении русского народа, наделенного небывалой духовной силой, о загадочности русской души…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Ощущаете ли вы связь между эпиграфом и названием рассказ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полагаемый ответ:</w:t>
      </w:r>
    </w:p>
    <w:p>
      <w:pPr>
        <w:pStyle w:val="Normal"/>
        <w:jc w:val="both"/>
        <w:rPr/>
      </w:pPr>
      <w:r>
        <w:rPr/>
        <w:t>Стилистическая фигура «оксюморон» - «живые мощи» - ассоциируется уже не с чем-то тленным, бестелесным, а скорее с живым, духовным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жным будет то, что составит основу нравственной жизни человека, его внутреннего мира.</w:t>
      </w:r>
    </w:p>
    <w:p>
      <w:pPr>
        <w:pStyle w:val="Normal"/>
        <w:jc w:val="both"/>
        <w:rPr/>
      </w:pPr>
      <w:r>
        <w:rPr>
          <w:b/>
          <w:i/>
          <w:u w:val="single"/>
        </w:rPr>
        <w:t>Второй этап урока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Работа с «ключевыми словами»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.Картины природы являются частью поэтического мира писателя, помогают многое понять и раскрыть. Не исключением и является рассказ «Живые мощ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ие «ключевые слова» создают художественный прием контраста?</w:t>
      </w:r>
    </w:p>
    <w:p>
      <w:pPr>
        <w:pStyle w:val="Normal"/>
        <w:jc w:val="both"/>
        <w:rPr/>
      </w:pPr>
      <w:r>
        <w:rPr>
          <w:i/>
        </w:rPr>
        <w:t>-Какова его роль в тексте?</w:t>
      </w:r>
    </w:p>
    <w:p>
      <w:pPr>
        <w:pStyle w:val="Normal"/>
        <w:jc w:val="both"/>
        <w:rPr/>
      </w:pPr>
      <w:r>
        <w:rPr/>
        <w:t xml:space="preserve">«Ах, как было хорошо на вольном воздухе, под ясным небом, где трепетали жаворонки, откуда сыпался серебряный бисер их звонких голосов…» </w:t>
      </w:r>
    </w:p>
    <w:p>
      <w:pPr>
        <w:pStyle w:val="Normal"/>
        <w:jc w:val="both"/>
        <w:rPr/>
      </w:pPr>
      <w:r>
        <w:rPr>
          <w:u w:val="single"/>
        </w:rPr>
        <w:t>Предполагаемые ответы</w:t>
      </w:r>
      <w:r>
        <w:rPr/>
        <w:t>:</w:t>
      </w:r>
    </w:p>
    <w:p>
      <w:pPr>
        <w:pStyle w:val="Normal"/>
        <w:jc w:val="both"/>
        <w:rPr/>
      </w:pPr>
      <w:r>
        <w:rPr/>
        <w:t>«ключевые слова»- «</w:t>
      </w:r>
      <w:r>
        <w:rPr>
          <w:i/>
        </w:rPr>
        <w:t xml:space="preserve">ясным небом», «звонких голосов», «капли росы» / «темно, тихо, сухо» </w:t>
      </w:r>
      <w:r>
        <w:rPr/>
        <w:t>- полярно делят мир  на мир света и тени. В одном - живет рассказчик: «Я даже шапку снял с головы и дышал радостно – всей грудью…». В другом – Лукерья: «Я заглянул в полуоткрытую дверь: темно, тихо, сухо; пахнет мятой, мелиссой».</w:t>
      </w:r>
    </w:p>
    <w:p>
      <w:pPr>
        <w:pStyle w:val="Normal"/>
        <w:jc w:val="both"/>
        <w:rPr/>
      </w:pPr>
      <w:r>
        <w:rPr/>
        <w:t>Мир рассказчика ассоциируется с «жизнью», Лукерьи – «смертью».</w:t>
      </w:r>
    </w:p>
    <w:p>
      <w:pPr>
        <w:pStyle w:val="Normal"/>
        <w:jc w:val="both"/>
        <w:rPr/>
      </w:pPr>
      <w:r>
        <w:rPr>
          <w:b/>
        </w:rPr>
        <w:t>Интерпретация художественного текста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- проследить по тексту, как  с рассказчиком происходит переоценка духовных ценносте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выработать собственное мнение о том, является ли смирение высшей добродетелью человек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риятие текста.</w:t>
      </w:r>
    </w:p>
    <w:p>
      <w:pPr>
        <w:pStyle w:val="Normal"/>
        <w:jc w:val="both"/>
        <w:rPr/>
      </w:pPr>
      <w:r>
        <w:rPr>
          <w:i/>
        </w:rPr>
        <w:t>- Что связывало рассказчика и Лукерью в прошл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ое чувство было первым из испытанных рассказчиком при встрече с Лукерьей?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ой помнит рассказчик Лукерью?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 меняются мысли, чувства, настроения рассказчика от первой встречи до момента расставания ?</w:t>
      </w:r>
    </w:p>
    <w:p>
      <w:pPr>
        <w:pStyle w:val="Normal"/>
        <w:jc w:val="both"/>
        <w:rPr/>
      </w:pPr>
      <w:r>
        <w:rPr>
          <w:u w:val="single"/>
        </w:rPr>
        <w:t>Предполагаемые результаты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От удивления высшей степени – «изумления», даже испуга, ошеломления, растерянности, потрясения – через жалость и сострадание ( «…моя бедная Лукерья!») - к сопереживанию:  «Каменная неподвижность лежавшего передо мною живого несчастного, существа сообщилось и мне: я тоже словно оцепенел» - к желанию помочь, облегчить страдания несчастной обреченной девушки».</w:t>
      </w:r>
    </w:p>
    <w:p>
      <w:pPr>
        <w:pStyle w:val="Normal"/>
        <w:jc w:val="both"/>
        <w:rPr/>
      </w:pPr>
      <w:r>
        <w:rPr>
          <w:i/>
        </w:rPr>
        <w:t>Исследовательская работа. «Концепция мира героини рассказ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ценочные эпитеты, которыми определяет Лукерья людей.</w:t>
      </w:r>
    </w:p>
    <w:p>
      <w:pPr>
        <w:pStyle w:val="Normal"/>
        <w:jc w:val="both"/>
        <w:rPr/>
      </w:pPr>
      <w:r>
        <w:rPr/>
        <w:t>«Добрый»: «…матушка ваша по доброте своей…», «А жену он нашел себе хорошую, добрую…», «А добрые люди здесь есть тоже …», «Барин…он добрый…».</w:t>
      </w:r>
    </w:p>
    <w:p>
      <w:pPr>
        <w:pStyle w:val="Normal"/>
        <w:jc w:val="both"/>
        <w:rPr/>
      </w:pPr>
      <w:r>
        <w:rPr>
          <w:u w:val="single"/>
        </w:rPr>
        <w:t>Предполагаемые ответы..</w:t>
      </w:r>
    </w:p>
    <w:p>
      <w:pPr>
        <w:pStyle w:val="Normal"/>
        <w:jc w:val="both"/>
        <w:rPr/>
      </w:pPr>
      <w:r>
        <w:rPr/>
        <w:t>Великая любовь ко всему живому на земле определяет духовную основу Лукерьи. В иссушенном теле живет светлая, чистая душа, думающая не о своем несчастье, а о людях,</w:t>
      </w:r>
    </w:p>
    <w:p>
      <w:pPr>
        <w:pStyle w:val="Normal"/>
        <w:jc w:val="both"/>
        <w:rPr/>
      </w:pPr>
      <w:r>
        <w:rPr/>
        <w:t>нуждающихся в помощи: «Земли у них недостаточно, угодий нет…Они бы за вас богу помолились…А мне ничего не нужно – всем довольна».</w:t>
      </w:r>
    </w:p>
    <w:p>
      <w:pPr>
        <w:pStyle w:val="Normal"/>
        <w:jc w:val="both"/>
        <w:rPr/>
      </w:pPr>
      <w:r>
        <w:rPr/>
        <w:t>.Определяющим мотивом в рассказе постепенно становится «мотив жизн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Отношение с природой. Кто окружает Лукерью, «населяет» ее мир?</w:t>
      </w:r>
    </w:p>
    <w:p>
      <w:pPr>
        <w:pStyle w:val="Normal"/>
        <w:jc w:val="both"/>
        <w:rPr/>
      </w:pPr>
      <w:r>
        <w:rPr/>
        <w:t xml:space="preserve">«…вижу прекрасно и все слышу, все… И запах я всякий чувствовать могу…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полагаемые ответы.</w:t>
      </w:r>
    </w:p>
    <w:p>
      <w:pPr>
        <w:pStyle w:val="Normal"/>
        <w:jc w:val="both"/>
        <w:rPr/>
      </w:pPr>
      <w:r>
        <w:rPr/>
        <w:t xml:space="preserve">.В жизни Лукерьи , которая седьмой год лежит в ветхом омшанике, медленно и неуклонно костенея от неизлечимой и неведомой болезни, есть высокая мера сосредоточенности родного существа, более близкого к растения и животным, чем к людям. Будучи совершенно одинокой, Лукерья вместе с тем не потеряла связь с живой жизнью. Она слышит, как роется в земле крот, различает все, даже самые слабые запахи, ее не боятся животные и птицы. Она научилась жить в гармонии с природой, чистая и безгрешная, как осеннее небо над ней. </w:t>
      </w:r>
    </w:p>
    <w:p>
      <w:pPr>
        <w:pStyle w:val="Normal"/>
        <w:jc w:val="both"/>
        <w:rPr/>
      </w:pPr>
      <w:r>
        <w:rPr>
          <w:i/>
        </w:rPr>
        <w:t>3</w:t>
      </w:r>
      <w:r>
        <w:rPr/>
        <w:t>.</w:t>
      </w:r>
      <w:r>
        <w:rPr>
          <w:i/>
        </w:rPr>
        <w:t>Отношение к своему несчастью. В чем спасение?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христианским смирением и покорностью: «…привыкла, обтерпелась – ничего; иным еще хуже бывает», «… многим хуже моего бывает», «Сама ничего не требует, а напротив– за все благодарна…», «Ничего мне не нужно; всем довольна, слава Богу…».</w:t>
      </w:r>
    </w:p>
    <w:p>
      <w:pPr>
        <w:pStyle w:val="Normal"/>
        <w:jc w:val="both"/>
        <w:rPr>
          <w:i/>
          <w:i/>
        </w:rPr>
      </w:pPr>
      <w:r>
        <w:rPr/>
        <w:t xml:space="preserve">«Да и на что я стану Господу Богу наскучать? О чем я Его просить могу?…Послал крест – значит меня он любит». Не задумывается над вопросом «А за что мне этот крест?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полагаемые отв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уховное преодоление Лукерьей физической немощи произошло вследствие осознания ею жертвенности своего страдания, его необходимости для избавления  других крестьян от мук и греховности.</w:t>
      </w:r>
    </w:p>
    <w:p>
      <w:pPr>
        <w:pStyle w:val="Normal"/>
        <w:jc w:val="both"/>
        <w:rPr/>
      </w:pPr>
      <w:r>
        <w:rPr/>
        <w:t>Убежденность Лукерьи в том, что ее крест – залог благодатной любви Бога, позволяет ей обрести гармонию, единение с миром и средой. Спасение ее в страстной вере.</w:t>
      </w:r>
    </w:p>
    <w:p>
      <w:pPr>
        <w:pStyle w:val="Normal"/>
        <w:jc w:val="both"/>
        <w:rPr/>
      </w:pPr>
      <w:r>
        <w:rPr/>
        <w:t xml:space="preserve">Через физическую немощность Лукерьи выявлена ее ничем не убитая тяга к беспредельной чистоте, истинной любви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4.</w:t>
      </w:r>
      <w:r>
        <w:rPr/>
        <w:t xml:space="preserve"> </w:t>
      </w:r>
      <w:r>
        <w:rPr>
          <w:i/>
        </w:rPr>
        <w:t>Аллегорические сны Лукерьи. Каким дополнительным светом они освещают  ее одухотворенную фигуру? ( Возможна работа по группам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Актуализируем понятие «аллегор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ый с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терпретация образов.  (Лик  Христа, поле ржи и васильков) Образ собачки растолкован самой Лукерьей: «…эта собачка – болезнь моя…» </w:t>
      </w:r>
    </w:p>
    <w:p>
      <w:pPr>
        <w:pStyle w:val="Normal"/>
        <w:jc w:val="both"/>
        <w:rPr/>
      </w:pPr>
      <w:r>
        <w:rPr/>
        <w:t>Постройте ассоциативные ряды:</w:t>
      </w:r>
    </w:p>
    <w:p>
      <w:pPr>
        <w:pStyle w:val="Normal"/>
        <w:jc w:val="both"/>
        <w:rPr/>
      </w:pPr>
      <w:r>
        <w:rPr/>
        <w:t>«поле ржи и васильков» - жизнь, радость, счастье, любовь…</w:t>
      </w:r>
    </w:p>
    <w:p>
      <w:pPr>
        <w:pStyle w:val="Normal"/>
        <w:jc w:val="both"/>
        <w:rPr/>
      </w:pPr>
      <w:r>
        <w:rPr/>
        <w:t>«образ Христа» - вера, надежда, спасение, радость, вечная жизнь…</w:t>
      </w:r>
    </w:p>
    <w:p>
      <w:pPr>
        <w:pStyle w:val="Normal"/>
        <w:jc w:val="both"/>
        <w:rPr/>
      </w:pPr>
      <w:r>
        <w:rPr>
          <w:u w:val="single"/>
        </w:rPr>
        <w:t>Второй сон</w:t>
      </w:r>
      <w:r>
        <w:rPr/>
        <w:t>. Выделите «ключевое слово», интерпретируйте 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лючевое слово» - грех: «…не одну ты свою душеньку облегчила, но и с нас большую тягу сняла». Искупление грехов людских невинной и смиренной душ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 жизненная позиция Лукерьи меняет и окружающий мир. Девочка – сирота, отогревающая свое сердце рядом с Лукерьей, близкие люди, ищущие в ней спасение, и Вася Поляков, не забывающий свою первую любовь. Все они видят в ней  пример жизненной стойкости, великого терпения и сострадания.</w:t>
      </w:r>
    </w:p>
    <w:p>
      <w:pPr>
        <w:pStyle w:val="Normal"/>
        <w:jc w:val="both"/>
        <w:rPr/>
      </w:pPr>
      <w:r>
        <w:rPr>
          <w:u w:val="single"/>
        </w:rPr>
        <w:t>Третий сон</w:t>
      </w:r>
      <w:r>
        <w:rPr/>
        <w:t>.  Образ Смерти глазами Лукерьи. Обратите внимание на ее портрет.  Какие ассоциации вызывает этот образ?</w:t>
      </w:r>
    </w:p>
    <w:p>
      <w:pPr>
        <w:pStyle w:val="Normal"/>
        <w:jc w:val="both"/>
        <w:rPr/>
      </w:pPr>
      <w:r>
        <w:rPr/>
        <w:t>«…котомка за плечами и голова платком окутана – как есть странница!»</w:t>
      </w:r>
    </w:p>
    <w:p>
      <w:pPr>
        <w:pStyle w:val="Normal"/>
        <w:jc w:val="both"/>
        <w:rPr/>
      </w:pPr>
      <w:r>
        <w:rPr/>
        <w:t>«…а глаза  у ней, как у сокола, желтые, большие и светлые – пресветлые.»</w:t>
      </w:r>
    </w:p>
    <w:p>
      <w:pPr>
        <w:pStyle w:val="Normal"/>
        <w:jc w:val="both"/>
        <w:rPr/>
      </w:pPr>
      <w:r>
        <w:rPr/>
        <w:t>Лукерья не испытывает страх перед смертью. Каждому начерчен свой путь. Поэтому и смерть в глазах Лукерьи предстает в образе странствующей, очень земной женщины. Земной путь Лукерьи – это путь страданий, а значит, подготовка к пути и жизни небесной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b/>
          <w:i/>
          <w:u w:val="single"/>
        </w:rPr>
        <w:t>Третий этап урока</w:t>
      </w:r>
      <w:r>
        <w:rPr/>
        <w:t xml:space="preserve">. </w:t>
      </w:r>
    </w:p>
    <w:p>
      <w:pPr>
        <w:pStyle w:val="Style15"/>
        <w:rPr/>
      </w:pPr>
      <w:r>
        <w:rPr/>
        <w:t xml:space="preserve"> </w:t>
      </w:r>
      <w:r>
        <w:rPr/>
        <w:t>Образ главной героини представлен   нам автором и рассказчиком как воплощение духовной красоты, смирения, заботы о других, души тонкой и чуткой, носительница коренных национальных черт русского народа..</w:t>
      </w:r>
    </w:p>
    <w:p>
      <w:pPr>
        <w:pStyle w:val="Style15"/>
        <w:rPr/>
      </w:pPr>
      <w:r>
        <w:rPr>
          <w:u w:val="single"/>
        </w:rPr>
        <w:t>Напишите небольшое эссе</w:t>
      </w:r>
      <w:r>
        <w:rPr/>
        <w:t xml:space="preserve"> ( 7-8 развернутых предложений) на следующие темы:</w:t>
      </w:r>
    </w:p>
    <w:p>
      <w:pPr>
        <w:pStyle w:val="Style15"/>
        <w:rPr>
          <w:i/>
          <w:i/>
        </w:rPr>
      </w:pPr>
      <w:r>
        <w:rPr>
          <w:i/>
        </w:rPr>
        <w:t>1.Близка ли вам концепция мира героини рассказа?</w:t>
      </w:r>
    </w:p>
    <w:p>
      <w:pPr>
        <w:pStyle w:val="Style15"/>
        <w:rPr>
          <w:i/>
          <w:i/>
        </w:rPr>
      </w:pPr>
      <w:r>
        <w:rPr>
          <w:i/>
        </w:rPr>
        <w:t>2.Является ли смиренность высшей добродетелью в нашем современном мире?</w:t>
      </w:r>
    </w:p>
    <w:p>
      <w:pPr>
        <w:pStyle w:val="Normal"/>
        <w:jc w:val="both"/>
        <w:rPr/>
      </w:pPr>
      <w:r>
        <w:rPr>
          <w:i/>
        </w:rPr>
        <w:t>3. Видите ли вы связь между темой нашего урока и репродукцией картины  Ф.А.Бруни «Моление о чаше»?</w:t>
      </w:r>
    </w:p>
    <w:p>
      <w:pPr>
        <w:pStyle w:val="Style15"/>
        <w:rPr/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>Напишите  письмо автору рассказа «Живые мощи», поделитесь с ним впечатлением о прочитанном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34:00Z</dcterms:created>
  <dc:creator>User</dc:creator>
  <dc:description/>
  <cp:keywords/>
  <dc:language>en-US</dc:language>
  <cp:lastModifiedBy>Home</cp:lastModifiedBy>
  <dcterms:modified xsi:type="dcterms:W3CDTF">2010-04-18T12:52:00Z</dcterms:modified>
  <cp:revision>42</cp:revision>
  <dc:subject/>
  <dc:title>Гордость и смирение – полярные категории европейской культуры</dc:title>
</cp:coreProperties>
</file>