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85"/>
      </w:tblGrid>
      <w:tr>
        <w:trPr>
          <w:trHeight w:val="16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770890" cy="8407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08" w:firstLine="708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едметная олимпиада</w:t>
            </w:r>
          </w:p>
          <w:p>
            <w:pPr>
              <w:pStyle w:val="Heading"/>
              <w:rPr>
                <w:rFonts w:eastAsia="Cambria"/>
              </w:rPr>
            </w:pPr>
            <w:r>
              <w:rPr>
                <w:rFonts w:eastAsia="Cambria"/>
              </w:rPr>
              <w:t xml:space="preserve">            </w:t>
            </w:r>
          </w:p>
          <w:p>
            <w:pPr>
              <w:pStyle w:val="Normal"/>
              <w:ind w:left="16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РУССКИЙ ЯЗЫК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eastAsia="Cambria"/>
              </w:rPr>
              <w:t xml:space="preserve">        </w:t>
            </w:r>
            <w:r>
              <w:rPr/>
              <w:t>8 клас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6"/>
      </w:tblGrid>
      <w:tr>
        <w:trPr>
          <w:trHeight w:val="1290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каком слове ударение падает на последний слог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орты                          Б) феном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мерение                  Г) включ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йдите </w:t>
            </w:r>
            <w:r>
              <w:rPr>
                <w:b/>
                <w:sz w:val="20"/>
                <w:szCs w:val="20"/>
              </w:rPr>
              <w:t xml:space="preserve">ошибочное </w:t>
            </w:r>
            <w:r>
              <w:rPr>
                <w:sz w:val="20"/>
                <w:szCs w:val="20"/>
              </w:rPr>
              <w:t>сужд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 В слове ВНИЗ согласный звук [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] оглушает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 В слове ЛЕСТНИЦА буква 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 обозначает непроизносимый зву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 В слове ПОДЪЕЗД звуков больше, чем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В слове ВСЁ первый звук оглуш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кое слово состоит из приставки, корня, одного суффикса и оконча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ыдергивая                  Б) принесш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збегающий                В) 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йдите слово с </w:t>
            </w:r>
            <w:r>
              <w:rPr>
                <w:b/>
                <w:sz w:val="20"/>
                <w:szCs w:val="20"/>
              </w:rPr>
              <w:t xml:space="preserve">чередующейся </w:t>
            </w:r>
            <w:r>
              <w:rPr>
                <w:sz w:val="20"/>
                <w:szCs w:val="20"/>
              </w:rPr>
              <w:t>гласной в корне сл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 заслонять                Б)  сосчит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  удирают                 Г)  озираю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В каком слове правописание приставки определяется правилом: « В приставках, оканчивающихся на </w:t>
            </w:r>
            <w:r>
              <w:rPr>
                <w:b/>
              </w:rPr>
              <w:t>з/с</w:t>
            </w:r>
            <w:r>
              <w:rPr>
                <w:sz w:val="20"/>
                <w:szCs w:val="20"/>
              </w:rPr>
              <w:t xml:space="preserve">, перед глухими согласными пишется буква </w:t>
            </w:r>
            <w:r>
              <w:rPr>
                <w:b/>
              </w:rPr>
              <w:t>с</w:t>
            </w:r>
            <w:r>
              <w:rPr>
                <w:sz w:val="20"/>
                <w:szCs w:val="20"/>
              </w:rPr>
              <w:t>?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 окрепла                  Б)  бесконеч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 обрублены             Г)  сби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В каком ряду во всех  словах пропущена одна и та же бук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..глушить, не с..гласен, пр..стир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еспр..дельный, пр..вратно поняли, пр..провод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д..тожить, без..нициативный, сверх..нтере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б..ятия, под…езд, собез..яннич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В каком ряду в обоих  словах на месте пропуска пишется буква 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ор..щийся за правду, дети верт..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езд..щий верхом, морщины стар..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л..щий огород, девушки нос..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е..щий флаг, крестьяне кос..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 каком слове правописание </w:t>
            </w:r>
            <w:r>
              <w:rPr>
                <w:b/>
                <w:sz w:val="20"/>
                <w:szCs w:val="20"/>
              </w:rPr>
              <w:t>суффикса</w:t>
            </w:r>
            <w:r>
              <w:rPr>
                <w:sz w:val="20"/>
                <w:szCs w:val="20"/>
              </w:rPr>
              <w:t xml:space="preserve"> определяется правилом: «Правописание </w:t>
            </w:r>
            <w:r>
              <w:rPr>
                <w:b/>
                <w:sz w:val="20"/>
                <w:szCs w:val="20"/>
              </w:rPr>
              <w:t>Н – НН</w:t>
            </w:r>
            <w:r>
              <w:rPr>
                <w:sz w:val="20"/>
                <w:szCs w:val="20"/>
              </w:rPr>
              <w:t xml:space="preserve"> в отглагольных прилагательных»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)  современный           Б)  наполненны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 ранняя                      Г)  краше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 В каком предложении </w:t>
            </w:r>
            <w:r>
              <w:rPr>
                <w:b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о словом пишется слитно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оды прилива шумели (не)умолк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Ветер колеблет стебелек с ещё (не)высохшей росой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/>
            </w:pPr>
            <w:r>
              <w:rPr>
                <w:sz w:val="20"/>
                <w:szCs w:val="20"/>
              </w:rPr>
              <w:t>В) Справа (не)мигающая звезда сияла над лесистыми холм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ом до сих пор (не)покраш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Найдите предложение, в котором обстоятельство не обособляется (знаки препинания не расставлен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Листья падая шепчутся прощаясь нав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 Поезд шел не останавливая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ки  шумно текут в горах а выйдя на равнину умолкаю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Отец приезжал все реже а приезжая не задерживался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 xml:space="preserve">18. В каком предложении </w:t>
            </w:r>
            <w:r>
              <w:rPr>
                <w:b/>
                <w:sz w:val="20"/>
                <w:szCs w:val="20"/>
              </w:rPr>
              <w:t>неправильно</w:t>
            </w:r>
            <w:r>
              <w:rPr>
                <w:sz w:val="20"/>
                <w:szCs w:val="20"/>
              </w:rPr>
              <w:t xml:space="preserve"> определена  морфологическая функция выделенного обстоятельства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Ты </w:t>
            </w:r>
            <w:r>
              <w:rPr>
                <w:b/>
                <w:sz w:val="20"/>
                <w:szCs w:val="20"/>
              </w:rPr>
              <w:t>опять</w:t>
            </w:r>
            <w:r>
              <w:rPr>
                <w:sz w:val="20"/>
                <w:szCs w:val="20"/>
              </w:rPr>
              <w:t xml:space="preserve"> со мной, подруга осень…( нареч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-1905</wp:posOffset>
                      </wp:positionV>
                      <wp:extent cx="2578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15pt;margin-top:-0.15pt;width:0pt;height:0pt" type="_x0000_t32">
                      <v:stroke color="black" weight="1908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Б) Но сквозь сеть нагих твоих ветвей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53670</wp:posOffset>
                      </wp:positionV>
                      <wp:extent cx="9442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12.1pt;width:0pt;height:0pt" type="_x0000_t32">
                      <v:stroke color="black" weight="1908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Никогда бледней</w:t>
            </w:r>
            <w:r>
              <w:rPr>
                <w:sz w:val="20"/>
                <w:szCs w:val="20"/>
              </w:rPr>
              <w:t xml:space="preserve"> не стыла просинь…(отрицательное наречие +сравнительная степень нареч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До конца все видеть, </w:t>
            </w:r>
            <w:r>
              <w:rPr>
                <w:b/>
                <w:sz w:val="20"/>
                <w:szCs w:val="20"/>
              </w:rPr>
              <w:t>цепенея</w:t>
            </w:r>
            <w:r>
              <w:rPr>
                <w:sz w:val="20"/>
                <w:szCs w:val="20"/>
              </w:rPr>
              <w:t>…(деепричастие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270</wp:posOffset>
                      </wp:positionV>
                      <wp:extent cx="4781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pt;margin-top:0.1pt;width:0pt;height:0pt" type="_x0000_t32">
                      <v:stroke color="black" weight="1908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44145</wp:posOffset>
                      </wp:positionV>
                      <wp:extent cx="4286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11.35pt;width:0pt;height:0pt" type="_x0000_t32">
                      <v:stroke color="black" weight="1908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Г) Я думал, что </w:t>
            </w:r>
            <w:r>
              <w:rPr>
                <w:b/>
                <w:sz w:val="20"/>
                <w:szCs w:val="20"/>
              </w:rPr>
              <w:t>больнее</w:t>
            </w:r>
            <w:r>
              <w:rPr>
                <w:sz w:val="20"/>
                <w:szCs w:val="20"/>
              </w:rPr>
              <w:t xml:space="preserve"> увидать пустыми тайны слов (сравнительная степень прилагательн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Найдите правильное решение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40970</wp:posOffset>
                      </wp:positionV>
                      <wp:extent cx="817880" cy="127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82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11.1pt;width:64.4pt;height:0.05pt" type="_x0000_t32">
                      <v:stroke color="black" weight="1908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40970</wp:posOffset>
                      </wp:positionV>
                      <wp:extent cx="193040" cy="1270"/>
                      <wp:effectExtent l="635" t="9525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33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55pt;margin-top:11.1pt;width:15.15pt;height:0.05pt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31445</wp:posOffset>
                      </wp:positionV>
                      <wp:extent cx="192405" cy="1270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9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10.35pt;width:15.1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130810</wp:posOffset>
                      </wp:positionV>
                      <wp:extent cx="248285" cy="1270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95pt;margin-top:10.3pt;width:19.5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140970</wp:posOffset>
                      </wp:positionV>
                      <wp:extent cx="572135" cy="1270"/>
                      <wp:effectExtent l="635" t="9525" r="63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95pt;margin-top:11.1pt;width:45pt;height:0.05pt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130810</wp:posOffset>
                      </wp:positionV>
                      <wp:extent cx="342900" cy="80645"/>
                      <wp:effectExtent l="10160" t="1079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127">
                                    <a:moveTo>
                                      <a:pt x="0" y="125"/>
                                    </a:moveTo>
                                    <a:cubicBezTo>
                                      <a:pt x="44" y="70"/>
                                      <a:pt x="88" y="15"/>
                                      <a:pt x="105" y="15"/>
                                    </a:cubicBezTo>
                                    <a:cubicBezTo>
                                      <a:pt x="122" y="15"/>
                                      <a:pt x="90" y="125"/>
                                      <a:pt x="105" y="125"/>
                                    </a:cubicBezTo>
                                    <a:cubicBezTo>
                                      <a:pt x="120" y="125"/>
                                      <a:pt x="180" y="15"/>
                                      <a:pt x="195" y="15"/>
                                    </a:cubicBezTo>
                                    <a:cubicBezTo>
                                      <a:pt x="210" y="15"/>
                                      <a:pt x="178" y="127"/>
                                      <a:pt x="195" y="125"/>
                                    </a:cubicBezTo>
                                    <a:cubicBezTo>
                                      <a:pt x="212" y="123"/>
                                      <a:pt x="283" y="0"/>
                                      <a:pt x="300" y="0"/>
                                    </a:cubicBezTo>
                                    <a:cubicBezTo>
                                      <a:pt x="317" y="0"/>
                                      <a:pt x="285" y="123"/>
                                      <a:pt x="300" y="125"/>
                                    </a:cubicBezTo>
                                    <a:cubicBezTo>
                                      <a:pt x="315" y="127"/>
                                      <a:pt x="373" y="15"/>
                                      <a:pt x="390" y="15"/>
                                    </a:cubicBezTo>
                                    <a:cubicBezTo>
                                      <a:pt x="407" y="15"/>
                                      <a:pt x="403" y="107"/>
                                      <a:pt x="405" y="12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7,127" path="m0,125c44,70,88,15,105,15c122,15,90,125,105,125c120,125,180,15,195,15c210,15,178,127,195,125c212,123,283,0,300,0c317,0,285,123,300,125c315,127,373,15,390,15c407,15,403,107,405,125e" stroked="t" o:allowincell="t" style="position:absolute;margin-left:146.7pt;margin-top:10.3pt;width:26.95pt;height:6.3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А)  Мы с удовольствием пили чай из трав с лимоном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44780</wp:posOffset>
                      </wp:positionV>
                      <wp:extent cx="192405" cy="1270"/>
                      <wp:effectExtent l="635" t="9525" r="63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9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11.4pt;width:15.1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44780</wp:posOffset>
                      </wp:positionV>
                      <wp:extent cx="817880" cy="1270"/>
                      <wp:effectExtent l="635" t="9525" r="63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82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pt;margin-top:11.4pt;width:64.4pt;height:0.1pt" type="_x0000_t32">
                      <v:stroke color="black" weight="1908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35255</wp:posOffset>
                      </wp:positionV>
                      <wp:extent cx="248285" cy="1270"/>
                      <wp:effectExtent l="635" t="9525" r="63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45pt;margin-top:10.65pt;width:19.5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-7620</wp:posOffset>
                      </wp:positionV>
                      <wp:extent cx="248285" cy="1270"/>
                      <wp:effectExtent l="635" t="9525" r="63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95pt;margin-top:-0.6pt;width:19.5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144780</wp:posOffset>
                      </wp:positionV>
                      <wp:extent cx="193040" cy="1270"/>
                      <wp:effectExtent l="635" t="9525" r="63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3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pt;margin-top:11.4pt;width:15.15pt;height:0.1pt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135255</wp:posOffset>
                      </wp:positionV>
                      <wp:extent cx="981075" cy="81280"/>
                      <wp:effectExtent l="10160" t="9525" r="1016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128">
                                    <a:moveTo>
                                      <a:pt x="0" y="125"/>
                                    </a:moveTo>
                                    <a:cubicBezTo>
                                      <a:pt x="47" y="62"/>
                                      <a:pt x="95" y="0"/>
                                      <a:pt x="120" y="0"/>
                                    </a:cubicBezTo>
                                    <a:cubicBezTo>
                                      <a:pt x="145" y="0"/>
                                      <a:pt x="128" y="125"/>
                                      <a:pt x="150" y="125"/>
                                    </a:cubicBezTo>
                                    <a:cubicBezTo>
                                      <a:pt x="172" y="125"/>
                                      <a:pt x="230" y="0"/>
                                      <a:pt x="255" y="0"/>
                                    </a:cubicBezTo>
                                    <a:cubicBezTo>
                                      <a:pt x="280" y="0"/>
                                      <a:pt x="278" y="125"/>
                                      <a:pt x="300" y="125"/>
                                    </a:cubicBezTo>
                                    <a:cubicBezTo>
                                      <a:pt x="322" y="125"/>
                                      <a:pt x="370" y="0"/>
                                      <a:pt x="390" y="0"/>
                                    </a:cubicBezTo>
                                    <a:cubicBezTo>
                                      <a:pt x="410" y="0"/>
                                      <a:pt x="400" y="123"/>
                                      <a:pt x="420" y="125"/>
                                    </a:cubicBezTo>
                                    <a:cubicBezTo>
                                      <a:pt x="440" y="127"/>
                                      <a:pt x="488" y="15"/>
                                      <a:pt x="510" y="15"/>
                                    </a:cubicBezTo>
                                    <a:cubicBezTo>
                                      <a:pt x="532" y="15"/>
                                      <a:pt x="533" y="128"/>
                                      <a:pt x="555" y="125"/>
                                    </a:cubicBezTo>
                                    <a:cubicBezTo>
                                      <a:pt x="577" y="122"/>
                                      <a:pt x="623" y="0"/>
                                      <a:pt x="645" y="0"/>
                                    </a:cubicBezTo>
                                    <a:cubicBezTo>
                                      <a:pt x="667" y="0"/>
                                      <a:pt x="665" y="123"/>
                                      <a:pt x="690" y="125"/>
                                    </a:cubicBezTo>
                                    <a:cubicBezTo>
                                      <a:pt x="715" y="127"/>
                                      <a:pt x="773" y="15"/>
                                      <a:pt x="795" y="15"/>
                                    </a:cubicBezTo>
                                    <a:cubicBezTo>
                                      <a:pt x="817" y="15"/>
                                      <a:pt x="805" y="127"/>
                                      <a:pt x="825" y="125"/>
                                    </a:cubicBezTo>
                                    <a:cubicBezTo>
                                      <a:pt x="845" y="123"/>
                                      <a:pt x="895" y="0"/>
                                      <a:pt x="915" y="0"/>
                                    </a:cubicBezTo>
                                    <a:cubicBezTo>
                                      <a:pt x="935" y="0"/>
                                      <a:pt x="928" y="125"/>
                                      <a:pt x="945" y="125"/>
                                    </a:cubicBezTo>
                                    <a:cubicBezTo>
                                      <a:pt x="962" y="125"/>
                                      <a:pt x="1008" y="21"/>
                                      <a:pt x="102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0,128" path="m0,125c47,62,95,0,120,0c145,0,128,125,150,125c172,125,230,0,255,0c280,0,278,125,300,125c322,125,370,0,390,0c410,0,400,123,420,125c440,127,488,15,510,15c532,15,533,128,555,125c577,122,623,0,645,0c667,0,665,123,690,125c715,127,773,15,795,15c817,15,805,127,825,125c845,123,895,0,915,0c935,0,928,125,945,125c962,125,1008,21,1020,0e" stroked="t" o:allowincell="t" style="position:absolute;margin-left:146.7pt;margin-top:10.65pt;width:77.2pt;height:6.3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Б)  Мы с удовольствием пили чай из трав с лимоном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47955</wp:posOffset>
                      </wp:positionV>
                      <wp:extent cx="192405" cy="1270"/>
                      <wp:effectExtent l="635" t="9525" r="63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9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11.65pt;width:15.1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47955</wp:posOffset>
                      </wp:positionV>
                      <wp:extent cx="817880" cy="1270"/>
                      <wp:effectExtent l="635" t="9525" r="63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82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pt;margin-top:11.65pt;width:64.4pt;height:0.1pt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4445</wp:posOffset>
                      </wp:positionV>
                      <wp:extent cx="248285" cy="1270"/>
                      <wp:effectExtent l="635" t="9525" r="63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45pt;margin-top:0.35pt;width:19.5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38430</wp:posOffset>
                      </wp:positionV>
                      <wp:extent cx="248285" cy="1270"/>
                      <wp:effectExtent l="635" t="9525" r="63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05pt;margin-top:10.9pt;width:19.5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47955</wp:posOffset>
                      </wp:positionV>
                      <wp:extent cx="193040" cy="1270"/>
                      <wp:effectExtent l="635" t="9525" r="63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3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95pt;margin-top:11.65pt;width:15.15pt;height:0.1pt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147955</wp:posOffset>
                      </wp:positionV>
                      <wp:extent cx="591185" cy="1270"/>
                      <wp:effectExtent l="635" t="9525" r="63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4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95pt;margin-top:11.65pt;width:46.5pt;height:0.1pt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133985</wp:posOffset>
                      </wp:positionV>
                      <wp:extent cx="342900" cy="80645"/>
                      <wp:effectExtent l="10160" t="10160" r="8255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127">
                                    <a:moveTo>
                                      <a:pt x="0" y="125"/>
                                    </a:moveTo>
                                    <a:cubicBezTo>
                                      <a:pt x="44" y="70"/>
                                      <a:pt x="88" y="15"/>
                                      <a:pt x="105" y="15"/>
                                    </a:cubicBezTo>
                                    <a:cubicBezTo>
                                      <a:pt x="122" y="15"/>
                                      <a:pt x="90" y="125"/>
                                      <a:pt x="105" y="125"/>
                                    </a:cubicBezTo>
                                    <a:cubicBezTo>
                                      <a:pt x="120" y="125"/>
                                      <a:pt x="180" y="15"/>
                                      <a:pt x="195" y="15"/>
                                    </a:cubicBezTo>
                                    <a:cubicBezTo>
                                      <a:pt x="210" y="15"/>
                                      <a:pt x="178" y="127"/>
                                      <a:pt x="195" y="125"/>
                                    </a:cubicBezTo>
                                    <a:cubicBezTo>
                                      <a:pt x="212" y="123"/>
                                      <a:pt x="283" y="0"/>
                                      <a:pt x="300" y="0"/>
                                    </a:cubicBezTo>
                                    <a:cubicBezTo>
                                      <a:pt x="317" y="0"/>
                                      <a:pt x="285" y="123"/>
                                      <a:pt x="300" y="125"/>
                                    </a:cubicBezTo>
                                    <a:cubicBezTo>
                                      <a:pt x="315" y="127"/>
                                      <a:pt x="373" y="15"/>
                                      <a:pt x="390" y="15"/>
                                    </a:cubicBezTo>
                                    <a:cubicBezTo>
                                      <a:pt x="407" y="15"/>
                                      <a:pt x="403" y="107"/>
                                      <a:pt x="405" y="12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7,127" path="m0,125c44,70,88,15,105,15c122,15,90,125,105,125c120,125,180,15,195,15c210,15,178,127,195,125c212,123,283,0,300,0c317,0,285,123,300,125c315,127,373,15,390,15c407,15,403,107,405,125e" stroked="t" o:allowincell="t" style="position:absolute;margin-left:146.7pt;margin-top:10.55pt;width:26.95pt;height:6.3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)  Мы с удовольствием пили чай из трав с лимоном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51765</wp:posOffset>
                      </wp:positionV>
                      <wp:extent cx="192405" cy="1270"/>
                      <wp:effectExtent l="635" t="9525" r="63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11.95pt;width:15.1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51765</wp:posOffset>
                      </wp:positionV>
                      <wp:extent cx="248285" cy="1270"/>
                      <wp:effectExtent l="635" t="9525" r="63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45pt;margin-top:11.95pt;width:19.5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8255</wp:posOffset>
                      </wp:positionV>
                      <wp:extent cx="248285" cy="1270"/>
                      <wp:effectExtent l="635" t="9525" r="63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05pt;margin-top:0.65pt;width:19.5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51765</wp:posOffset>
                      </wp:positionV>
                      <wp:extent cx="817880" cy="1270"/>
                      <wp:effectExtent l="635" t="9525" r="63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82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pt;margin-top:11.95pt;width:64.4pt;height:0.05pt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42240</wp:posOffset>
                      </wp:positionV>
                      <wp:extent cx="1212215" cy="1270"/>
                      <wp:effectExtent l="635" t="9525" r="63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124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55pt;margin-top:11.2pt;width:95.4pt;height:0.1pt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Г)  Мы с удовольствием пили чай из трав с лимоном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20955</wp:posOffset>
                      </wp:positionV>
                      <wp:extent cx="248285" cy="1270"/>
                      <wp:effectExtent l="635" t="9525" r="63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45pt;margin-top:1.65pt;width:19.5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. Найдите </w:t>
            </w:r>
            <w:r>
              <w:rPr>
                <w:b/>
                <w:sz w:val="20"/>
                <w:szCs w:val="20"/>
              </w:rPr>
              <w:t>ошибку</w:t>
            </w:r>
            <w:r>
              <w:rPr>
                <w:sz w:val="20"/>
                <w:szCs w:val="20"/>
              </w:rPr>
              <w:t xml:space="preserve"> в характеристике предложения (знаки препинания не расставлен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Я долго сидел над задачей и все-таки решил ее сам (прост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шел час другой а мальчик все не возвращался (сложн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Было знойное лето пахло резедой (прост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тало совсем темно и улица мало-помалу опустела (сложно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В каком предложении постановка «тире» регламентируется правилом «Тире между подлежащим и сказуемым в простом предложении»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Егорушка долго оглядывал его, а он – Егорушку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сякая тарелка будем – мелкой, миска – пло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Через несколько минут загремели цепи, двери отворились, и вошел – Швабр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Долг наш – защищать крепость до последнего нашего издых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Укажите, чем выражено подлежащее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ше завтра непредсказуем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ловосочет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уществите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ре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илагате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Укажите, чем выражено сказуемое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тояние не помеха для друз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наре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раткое прилагате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уществите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глаго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кажите неверное объяснение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глиняНый – в суффиксе прилагательного –ЯН- пишется одно 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хлеб плесневеЕт – в окончании глаго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пряжения пишется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шЁтка – в суффиксе существительного пишется Ё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ивилЕгированный – безударная гласная корня проверяется словом привилЕ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1. Найдите ошибочное суждение. </w:t>
            </w:r>
            <w:r>
              <w:rPr>
                <w:b/>
                <w:sz w:val="20"/>
                <w:szCs w:val="20"/>
              </w:rPr>
              <w:t>Словосочетание 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интаксическая единица, в которой слова связаны по смыслу и грамматичес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состоит из главного и зависимого с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стоит из самостоятельных и служебных частей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бывает именное, глагольное и наре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Какое словосочетание образовано по типу связи примыка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очень красивый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звонкого гол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падает с крыш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исьмо от знако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пределите, чем выражено подлежащее?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аше </w:t>
            </w:r>
            <w:r>
              <w:rPr>
                <w:b/>
                <w:i/>
                <w:sz w:val="20"/>
                <w:szCs w:val="20"/>
              </w:rPr>
              <w:t>«увы»</w:t>
            </w:r>
            <w:r>
              <w:rPr>
                <w:i/>
                <w:sz w:val="20"/>
                <w:szCs w:val="20"/>
              </w:rPr>
              <w:t xml:space="preserve"> меня нисколько не удивля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существительное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естои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наречие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еждоме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пределите синтаксическую роль неопределенной формы глагола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рю дана великая сила смывать с человеческой души грязь и го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дополнение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казуе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обстоятельство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пред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Найдите  несогласованное опре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в моих мечтах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озможность понаблюд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медвежьи следы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) в первых ря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 Найдите предложение, в котором есть прямое допол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должая традиции Ломоносова, Державин создает своеобразные, оригинальные произ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Его ода «Фелица» стала литературной сенсацией, новым шагом в развитии поэз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поры мы отложили на завт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а лицо тебе уж веет ранний утра холод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4. В каком предложении  </w:t>
            </w:r>
            <w:r>
              <w:rPr>
                <w:b/>
                <w:sz w:val="20"/>
                <w:szCs w:val="20"/>
              </w:rPr>
              <w:t>неправильно</w:t>
            </w:r>
            <w:r>
              <w:rPr>
                <w:sz w:val="20"/>
                <w:szCs w:val="20"/>
              </w:rPr>
              <w:t xml:space="preserve"> определен тип простого предложения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ополь рукой мохнатой в наше стучит окно. (двусоставно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  Не забывай родные дали. (односоставно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инесли к врачу солдата только что из боя. (двусоставно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  Опалило ивушку грозою. (односостав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. Найдите </w:t>
            </w:r>
            <w:r>
              <w:rPr>
                <w:b/>
                <w:sz w:val="20"/>
                <w:szCs w:val="20"/>
              </w:rPr>
              <w:t>ошибку</w:t>
            </w:r>
            <w:r>
              <w:rPr>
                <w:sz w:val="20"/>
                <w:szCs w:val="20"/>
              </w:rPr>
              <w:t xml:space="preserve"> в характеристик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 опушке обнаженной рощи я отыскиваю большую кучу сухих осенних листьев, набиваю ими полный мешок и отправляюсь домой  (простое, двусоставн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ду не торопясь, любуясь хорошей погодой, дышу свежим воздухом  (простое, определенно-личн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друг слышу: листья в мешке шевелятся (сложное: 1-ое – определенно-личное, 2-ое- двусоставн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Беру мешок, развязываю, а из него выскакивает и удирает от меня еж (простое, односоставное, определенно-личн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 О каком типе односоставного предложения идет речь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этих предложениях все внимание сосредоточено на действии. Сам производитель действия не назван, так как совсем неважно, кто производил эти действия, деятель мыслится неконкре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общенно-личные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пределенно-личные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определенно-личные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безличные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Найдите определенно-личное пред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По ниве прохожу я узкою межой, поросшей кашкой и цепкой лебед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олка шапками не закидаешь. (Послов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 пригорке то сыро, то жар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 давно забытым упоеньем смотрю на милые чер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 Определите вид односоставного предлож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ом можно полки за собой пове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еопределенно-личные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езличные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общенно-личные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пределенно-личные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 Найдите безличное  пред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ек живи – век уч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ильнее кошки зверя 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очь бесприютна звездна и чер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едчувствую отрадное свидан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Найдите назывное пред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вет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не грус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от письмо сы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Я воспитан природой сур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9:00Z</dcterms:created>
  <dc:creator>User</dc:creator>
  <dc:description/>
  <cp:keywords/>
  <dc:language>en-US</dc:language>
  <cp:lastModifiedBy>каб44</cp:lastModifiedBy>
  <dcterms:modified xsi:type="dcterms:W3CDTF">2015-04-04T07:20:00Z</dcterms:modified>
  <cp:revision>41</cp:revision>
  <dc:subject/>
  <dc:title/>
</cp:coreProperties>
</file>