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85"/>
      </w:tblGrid>
      <w:tr>
        <w:trPr>
          <w:trHeight w:val="16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770890" cy="8407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firstLine="708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метная олимпиада</w:t>
            </w:r>
          </w:p>
          <w:p>
            <w:pPr>
              <w:pStyle w:val="Heading"/>
              <w:spacing w:before="240" w:after="60"/>
              <w:rPr>
                <w:rFonts w:eastAsia="Cambria"/>
              </w:rPr>
            </w:pPr>
            <w:r>
              <w:rPr>
                <w:rFonts w:eastAsia="Cambria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eastAsia="Cambria"/>
              </w:rPr>
              <w:t xml:space="preserve">        </w:t>
            </w:r>
            <w:r>
              <w:rPr/>
              <w:t>7 клас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>
          <w:trHeight w:val="129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кажите слово, в котором ударение падает на первый с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баловать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вони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клала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щав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 каком слове произносится звук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часовни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ош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иявки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йдите ошибочное суждение в характеристи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Гранит – очень прочный камень. При сильном нагревании и быстром охлаждении он теряет прочность и разрушается. При разрушении гранита образуется песок и глин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писанные суждения являются текс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ъединены темой и главной мыслью о прочности грани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едложения связаны цепной, последовательной связ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тиль публицистиче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Найдите ряд, в котором на месте пропусков во всех словах пишется буква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по алле…, о песн…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книжк…,  о плавани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на знамен…, к плантаци…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 плавань…, к дяд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Найдите неправильную форму множественного числа родительного падежа имени существи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ара чу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илограмм поми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ного вал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есколько килограм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В каком словосочетании нарушены лексические нормы употребления сло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ричать гром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жестикулировать ру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ильно волнов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говорить по-друж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кая форма собирательного числительного не употребляе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ятеро детеныш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емеро козл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рое се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вое с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15. Найдите предложение, в котором глагол </w:t>
            </w:r>
            <w:r>
              <w:rPr>
                <w:b/>
                <w:i/>
                <w:sz w:val="20"/>
                <w:szCs w:val="20"/>
              </w:rPr>
              <w:t xml:space="preserve">одеть </w:t>
            </w:r>
            <w:r>
              <w:rPr>
                <w:sz w:val="20"/>
                <w:szCs w:val="20"/>
              </w:rPr>
              <w:t>употреблен неправильно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ы очень долго обдумывали, как потеплее одеть ребят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жалуй, не то что галоши, а охотничьи сапоги в пору одеть, чтобы перейти улицу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здняя осень одела все вокруг в золотистые шелк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ы обогрели маленьких сорванцов, одели, обу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6. Найдите ошибочное толкование фразеологического оборо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уши не чаять – очень любит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збирать по косточкам – осуждать недостатки кого-либ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черепашьим шагом – медленно идт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 гулькин нос – вмешиваться в чужие дел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В каком варианте ответа правильно указаны все примеры, где на месте пропуска пишется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 надо боят…ся трудностей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ень на день не приходит…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отведав горького, не узнаеш… сладк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 июльское утро еще свежо, но уже чувствует…ся близость жа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А,Б    Б) А,В   В) А,В,Г   Г) Б,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Найдите ряд, в котором на месте пропусков во всех словах пишется буква </w:t>
            </w:r>
            <w:r>
              <w:rPr>
                <w:b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ля расстила…тся, кол…щая б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ети притворя…тся, терп…щий неудоб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чащиеся ответ…т, броса…ющийся на все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старшеклассники чита…т, люб…щий н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Найдите непереходный глаг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ть песн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разбросать в воздух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ймать мя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ыполнить за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В каком варианте ответа правильно указано наклонение выделенного глаго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 волка </w:t>
            </w:r>
            <w:r>
              <w:rPr>
                <w:b/>
                <w:i/>
                <w:sz w:val="20"/>
                <w:szCs w:val="20"/>
              </w:rPr>
              <w:t>ни корми</w:t>
            </w:r>
            <w:r>
              <w:rPr>
                <w:i/>
                <w:sz w:val="20"/>
                <w:szCs w:val="20"/>
              </w:rPr>
              <w:t>, он все в лес смотр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лагол в форме повелительного наклонения употреблен в значении сослагательного (условного) накло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зъявите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велите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слагательное (условно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Найдите причас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вязаный                                  Б) связ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вязальный                              Г) связ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Найдите действительное причастие настоящего време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направляемый                    Б)  решивш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иклеенный                      Г) борющий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Найдите ряд, в котором на месте пропусков во всех словах пишется буква </w:t>
            </w:r>
            <w:r>
              <w:rPr>
                <w:b/>
                <w:sz w:val="20"/>
                <w:szCs w:val="20"/>
              </w:rPr>
              <w:t>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рета…мый, чита…м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ид…мый, угнета…м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дира…мый, окрыля…м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нож…мый, муч…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йдите пример с ошибкой в образовании формы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значенные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шесть све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линнее 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 четырехсот семидесяти шести кни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йдите предложение, в котором имя прилагательное относится к дополн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олотая осень полна неожиданностей, сюрпри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рыва холодного ветра обжигают лиц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нним   утром чувствуешь  прилив с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 вечеру погода испортилась и набежали черные ту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Найдите предложение с именем прилагательным в форме мужского рода, винительного паде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нашей школе открыли новую столов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 зеленой полосой леса открывается прелестная карт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 огромным букетом цветов я пробиралась сквозь большую толп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Белоствольная березка роняет желтый лист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Найдите предложение с грамматической ошиб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лагодаря душевности, доброте родителей в семье царит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картине Остроухова «Золотой осени» многоцветие осени собралось в яркий веселый ков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то бы ни изучал биографию Пушкина, все знают о его любви к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 одном из старинных домов бывали великие русские поэты и пис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Найдите местоимение, которое не имеет формы именительного паде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ебя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еб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вас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о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78105" distR="78105" simplePos="0" locked="0" layoutInCell="1" allowOverlap="1" relativeHeight="3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260985</wp:posOffset>
                      </wp:positionV>
                      <wp:extent cx="73660" cy="55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75pt;margin-top:2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4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0985</wp:posOffset>
                      </wp:positionV>
                      <wp:extent cx="55880" cy="558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5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260985</wp:posOffset>
                      </wp:positionV>
                      <wp:extent cx="55880" cy="55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75pt;margin-top:2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8105" distR="78105" simplePos="0" locked="0" layoutInCell="1" allowOverlap="1" relativeHeight="1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60985</wp:posOffset>
                      </wp:positionV>
                      <wp:extent cx="73660" cy="558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2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3. Найдите ряд, в котором на месте пропусков во всех словах пишется буква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…кем, н…сколько            Б) н…у кого, н…перед к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6995" distR="86995" simplePos="0" locked="0" layoutInCell="1" allowOverlap="1" relativeHeight="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5715</wp:posOffset>
                      </wp:positionV>
                      <wp:extent cx="55880" cy="400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pt;margin-top:0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7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5715</wp:posOffset>
                      </wp:positionV>
                      <wp:extent cx="55880" cy="400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0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8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5715</wp:posOffset>
                      </wp:positionV>
                      <wp:extent cx="55880" cy="400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5pt;margin-top:0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9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5715</wp:posOffset>
                      </wp:positionV>
                      <wp:extent cx="55880" cy="400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85pt;margin-top:0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) н…кого, н…что                   Г) н…кого, н…кт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йдите ошибку в предложении, связанную с неправильной формой образования глагол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оя подруга неряха, поэтому ложит свои вещи куда попало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Б) Мой отец постоянно бреется электрической бритвой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Бережешь свое здоровье и чувствуешь себя бодрым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Чтобы отопить большой дом, отец жжет много дро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Найдите деепричастие несовершенного ви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обклеив                          Б) осмотревш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тмечая                           Г) отмен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 Найдите ряд, в котором на месте пропусков во всех словах пишется </w:t>
            </w:r>
            <w:r>
              <w:rPr>
                <w:b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яза…ый наспех, пута…й вопро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ше…ы правильно,  заброше…ы далек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спуга…ая ворона, писа…ые краскам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етре…ый человек, гости…ый двор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На месте каких цифр в предложении нужно поставить запятые?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sz w:val="20"/>
                <w:szCs w:val="20"/>
              </w:rPr>
              <w:t>Долго блуждая по незнакомым тропам (1) мы все-таки вышли на опушку леса (2) расположенного рядом с деревней (3) и остановились на ночлег (4) у приютивших нас жителей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1,2,3,4                           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1,2,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2,3,4                              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1,2,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Найдите наречие, которое обозначает признак другого признак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рано пробудилась      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чень долг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легка теплый            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яйцо всмятку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28. К какому фразеологизму неправильно подобрано наречие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уры не клюют – мал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 корней волос – сильн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чертя голову – безрассудн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о всю ивановскую – громк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Найдите ошибку в способе образования наречи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дали (приставочный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Б) тише (суффиксальный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лго-долго (сложение слов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Г) медленно (суффиксальный)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В каком предложении неправильно определена  морфологическая и синтаксическая функция выделенного слова?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  <w:sz w:val="20"/>
                <w:szCs w:val="20"/>
              </w:rPr>
              <w:t>По осеннему</w:t>
            </w:r>
            <w:r>
              <w:rPr>
                <w:sz w:val="20"/>
                <w:szCs w:val="20"/>
              </w:rPr>
              <w:t xml:space="preserve"> лесу мы выехали прямо к турбазе. </w:t>
            </w:r>
            <w:r>
              <w:rPr>
                <w:b/>
                <w:sz w:val="20"/>
                <w:szCs w:val="20"/>
              </w:rPr>
              <w:t>По-осеннему</w:t>
            </w:r>
            <w:r>
              <w:rPr>
                <w:sz w:val="20"/>
                <w:szCs w:val="20"/>
              </w:rPr>
              <w:t xml:space="preserve"> пахнет в воздухе.(1-ое слово-прилагательное, определение; 2-ое слово – наречие, обстоятельство)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b/>
                <w:sz w:val="20"/>
                <w:szCs w:val="20"/>
              </w:rPr>
              <w:t>Около</w:t>
            </w:r>
            <w:r>
              <w:rPr>
                <w:sz w:val="20"/>
                <w:szCs w:val="20"/>
              </w:rPr>
              <w:t xml:space="preserve"> реки, протекающей рядом с деревней, мы расположились на привал. Лебедь </w:t>
            </w:r>
            <w:r>
              <w:rPr>
                <w:b/>
                <w:sz w:val="20"/>
                <w:szCs w:val="20"/>
              </w:rPr>
              <w:t>около</w:t>
            </w:r>
            <w:r>
              <w:rPr>
                <w:sz w:val="20"/>
                <w:szCs w:val="20"/>
              </w:rPr>
              <w:t xml:space="preserve"> плывет, злого коршуна клюет.( 1-ое слово – наречие, обстоятельство; 2-ое слово – предлог, не является членом предложения)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В) Красотой </w:t>
            </w:r>
            <w:r>
              <w:rPr>
                <w:b/>
                <w:sz w:val="20"/>
                <w:szCs w:val="20"/>
              </w:rPr>
              <w:t>осени</w:t>
            </w:r>
            <w:r>
              <w:rPr>
                <w:sz w:val="20"/>
                <w:szCs w:val="20"/>
              </w:rPr>
              <w:t xml:space="preserve"> все восхищаются. </w:t>
            </w:r>
            <w:r>
              <w:rPr>
                <w:b/>
                <w:sz w:val="20"/>
                <w:szCs w:val="20"/>
              </w:rPr>
              <w:t>Осенью</w:t>
            </w:r>
            <w:r>
              <w:rPr>
                <w:sz w:val="20"/>
                <w:szCs w:val="20"/>
              </w:rPr>
              <w:t xml:space="preserve"> листья покрывают поля, проселки. (1-ое слово-существительное, дополнение; 2-ое слово – наречие, обстоятельство)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Море </w:t>
            </w:r>
            <w:r>
              <w:rPr>
                <w:b/>
                <w:sz w:val="20"/>
                <w:szCs w:val="20"/>
              </w:rPr>
              <w:t>спокойно</w:t>
            </w:r>
            <w:r>
              <w:rPr>
                <w:sz w:val="20"/>
                <w:szCs w:val="20"/>
              </w:rPr>
              <w:t xml:space="preserve">. Мы </w:t>
            </w:r>
            <w:r>
              <w:rPr>
                <w:b/>
                <w:sz w:val="20"/>
                <w:szCs w:val="20"/>
              </w:rPr>
              <w:t>спокойно</w:t>
            </w:r>
            <w:r>
              <w:rPr>
                <w:sz w:val="20"/>
                <w:szCs w:val="20"/>
              </w:rPr>
              <w:t xml:space="preserve"> расположились на отдых. (1-ое слово- краткое прилагательное, сказуемое; 2-ое слово- наречие, обстоятельство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280"/>
      <w:textAlignment w:val="top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8:00Z</dcterms:created>
  <dc:creator>User</dc:creator>
  <dc:description/>
  <cp:keywords/>
  <dc:language>en-US</dc:language>
  <cp:lastModifiedBy>каб44</cp:lastModifiedBy>
  <dcterms:modified xsi:type="dcterms:W3CDTF">2015-04-04T07:19:00Z</dcterms:modified>
  <cp:revision>65</cp:revision>
  <dc:subject/>
  <dc:title/>
</cp:coreProperties>
</file>