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85"/>
      </w:tblGrid>
      <w:tr>
        <w:trPr>
          <w:trHeight w:val="16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770890" cy="8407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firstLine="70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ная олимпиада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</w:rPr>
              <w:t xml:space="preserve">        </w:t>
            </w:r>
            <w:r>
              <w:rPr/>
              <w:t>6 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>
          <w:trHeight w:val="129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ажите слово, в котором ударение падает на первый с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каталог                          Б) столя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кралась                          Г) насор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написания слов изуч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лексика                          Б) орфоэп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фонетика                       Г) орф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кой звук обозначает выделенная буква в слове </w:t>
            </w:r>
            <w:r>
              <w:rPr>
                <w:i/>
                <w:sz w:val="20"/>
                <w:szCs w:val="20"/>
              </w:rPr>
              <w:t>напо</w:t>
            </w:r>
            <w:r>
              <w:rPr>
                <w:b/>
                <w:i/>
                <w:sz w:val="28"/>
                <w:szCs w:val="28"/>
              </w:rPr>
              <w:t>л</w:t>
            </w:r>
            <w:r>
              <w:rPr>
                <w:i/>
                <w:sz w:val="20"/>
                <w:szCs w:val="20"/>
              </w:rPr>
              <w:t>ьный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согласный, мягкий, парный, глухой, не имеет парного звон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гласный, мягкий, парный, звонкий, не имеет парного глух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гласный, твёрдый, парный, звонкий, не имеет парного глух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гласный, мягкий, непарный, звонкий, не имеет парного глух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речи со змеями надолго запоминаются. Есть в змеях что-то, что страшит, но влечет. У них нет ног, но передвигаются они быстро и ловко. У них тонкие слабые зубы, но укус их нередко приносит смерть. Их гибкие и упругие тела покрыты чешуей. Встречи со змеями редко бывают приятными, но они всегда интересн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вествование и рас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ве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писание и рас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рфология – это раздел науки о языке, в котором изучается (-ю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ексическое значение и употребление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начимые части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роение и образование новых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лово как часть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йдите ошибочное суждение.</w:t>
            </w:r>
          </w:p>
          <w:p>
            <w:pPr>
              <w:pStyle w:val="Style16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) Имена существительные   изменяются по рода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Б) Имена существительные относятся к 1, 2, 3 склонению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) Имена существительные бывают собственные и нарицательны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Г) Имена существительные бывают одушевлённые и неодушевлённые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аким способом образованы имена существительные?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ар, загар, тишь, ди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уффиксальным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иставоч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иставочно-суффиксальным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бессуффикс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В каком предложении  частица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именами существительны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ется раздель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лупость (не)порок, а б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решении трудной математической задачи появилась (не)то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(Не)вежа – враг самому с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(Не)достатки перенимать легко, а достоинства труд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Какое слово образовано путём соединения двух основ (существительное + глагол) при помощи соединительной гласн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водопровод                                  Б) сенок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чернозём                                      Г) тысячеле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аким членом предложения  является выделенное слов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ечером у камина мы попросили маму </w:t>
            </w:r>
            <w:r>
              <w:rPr>
                <w:b/>
                <w:i/>
                <w:sz w:val="20"/>
                <w:szCs w:val="20"/>
              </w:rPr>
              <w:t>спеть</w:t>
            </w:r>
            <w:r>
              <w:rPr>
                <w:i/>
                <w:sz w:val="20"/>
                <w:szCs w:val="20"/>
              </w:rPr>
              <w:t xml:space="preserve"> рома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полнение                                   Б) сказуем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определение                                 Г) обстоя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Найдите ошибоч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мя прилагательное обозначает признак предмета, его ка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мя прилагательное  изменяются по родам, числам, падеж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мя прилагательное  грамматически не зависит от имени существи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мя прилагательное в предложении чаще всего выступает в роли о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Найдите  ряд слов, относящихся к относительным прилагатель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олотое кольцо, мамин бук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ладкая ягода, серебряный ш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яжёлая походка, жарки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родская площадь, морской возд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Найдите  ряд слов, относящихся к притяжательным прилагатель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исий полушубок, свежий  возд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двежья берлога,  отцовский буш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атеринский капитал, ночной пое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расивый цветок, утренняя газ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Найдите ошибку в образовании степеней сравнения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асивее всех                Б) более краси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расивее                        Г) самый красивей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7. Найдите одушевлённое имя существительно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рмия                          Б) толп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род                          Г) кукл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йдите существительное общего род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людце                     Б) бельё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жалюзи                    Г) непосед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грамматическую ошибку в употреблении имени собственного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удовольствием посмотрел фильм в кинотеатр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етом семьёй совершили прогулку на теплоходе «Аму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Устали и остановились  на  ночлег в «Космо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оржественный вечер проходил в концертном зале «Моск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йдите «лишнее»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уденчество                               Б) молодеж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человечество                               Г) женщин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кажите слово, в котором есть только глухие согласные звуки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пьё                                              Б) цыпл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щелчок                                           Г) каск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Найдите ряд, в котором на месте пропусков во всех словах пишется буква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книг…, командир батаре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дач…, в лодк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 ше…, в област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 лошад…, в сара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Найдите ряд, в котором на месте пропусков во всех словах пишется буква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едвеж…нок, обж…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ириж…р, ноч…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ш…рох, ш…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рыж..вник, расч…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акое существительное образовано приставочным способ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еспорядок                                    Б) слаб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ссказчик                                      Г) за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Найдите словосочетание с прилагательным, от которого нельзя образовать степени с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ихий шёпот               Б) храбрый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изкий овраг               Г) свинцовая пу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 Найдите  ряд слов, в которых на месте пропусков пишется суффикс </w:t>
            </w:r>
            <w:r>
              <w:rPr>
                <w:b/>
                <w:sz w:val="20"/>
                <w:szCs w:val="20"/>
              </w:rPr>
              <w:t>-СК-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вес…кий, дерз…кий       Б) абхаз…ий, белорус..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француз…ий, рез…кий   Г) скольз…ий, ткац…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Найдите ряд слов, в котором на месте пропусков во всех словах пишется буква </w:t>
            </w:r>
            <w:r>
              <w:rPr>
                <w:b/>
                <w:sz w:val="20"/>
                <w:szCs w:val="20"/>
              </w:rPr>
              <w:t>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бирж…вой, кумач…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камыш…вый, смеш…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рош…вый, холщ…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руш…вый, плюш…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 Найдите  ряд слов, в которых на месте пропусков пишется одна буква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кожеве…ый завод, гума…ый поступ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исти…ый результат, ветре…ая по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были…ый богатырь, гости…ый 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серебря…ная брошь, воро…ий гл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 Найдите ряд слов, в котором все прилагательные пишутся сли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изико(математический), железно(дорож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удо(ходный), влажно(устойчи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юго(западный), иссиня(чёр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щественно(политический), бледно(роз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.  В каком предложении  частица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именами прилагательными пишется раздель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(рад) новости, не(должен) виде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(не)близкий путь, (не)красивый, а удобный р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(не)добрый взгляд, (не)приятный раз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(не)вежественный поступок, (не)ряшливы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Каким членом предложения и какой частью речи  является выделенное слово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то была </w:t>
            </w:r>
            <w:r>
              <w:rPr>
                <w:b/>
                <w:i/>
                <w:sz w:val="20"/>
                <w:szCs w:val="20"/>
              </w:rPr>
              <w:t>детская.</w:t>
            </w:r>
            <w:r>
              <w:rPr>
                <w:i/>
                <w:sz w:val="20"/>
                <w:szCs w:val="20"/>
              </w:rPr>
              <w:t xml:space="preserve"> Грустно повесив голову, черный одноглазый Мишка сидел на шкафу, роллер валялся в углу, на низеньком круглом столе стояли какие-то коллекции, иг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лежащее, прилага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казуемое, существи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ределение, прилага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казуемое,  прилага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 В каком предложении средством речевой выразительности является</w:t>
            </w:r>
            <w:r>
              <w:rPr>
                <w:b/>
                <w:sz w:val="20"/>
                <w:szCs w:val="20"/>
              </w:rPr>
              <w:t xml:space="preserve"> эпитет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Раньше Илья жил неподалёку от кузницы в просторном деревянном дом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Это был один из честнейших и любезнейших лю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н покраснел как румяная дев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всегда останусь я поэтом золотой бревенчатой из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8:00Z</dcterms:created>
  <dc:creator>User</dc:creator>
  <dc:description/>
  <cp:keywords/>
  <dc:language>en-US</dc:language>
  <cp:lastModifiedBy>каб44</cp:lastModifiedBy>
  <dcterms:modified xsi:type="dcterms:W3CDTF">2015-04-04T07:19:00Z</dcterms:modified>
  <cp:revision>40</cp:revision>
  <dc:subject/>
  <dc:title/>
</cp:coreProperties>
</file>