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2307"/>
      </w:tblGrid>
      <w:tr>
        <w:trPr>
          <w:trHeight w:val="1697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770890" cy="8407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firstLine="70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ная олимпиада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</w:rPr>
              <w:t xml:space="preserve">        </w:t>
            </w:r>
            <w:r>
              <w:rPr/>
              <w:t>5 клас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rHeight w:val="129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акое объяснение соответствует тексту?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-был поп,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ый лоб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л поп по базару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кой-какого товару.                        (А. С. Пушкин)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39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39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описании говорится об одновременных признаках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повествовании говорится о последовательных действиях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рассуждении говорится о причинах свойств или явлений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рассуждении с элементами описания говорится.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524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инах свойств или явлений и об одновременных признаках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ое предложение является побудительным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Что,батька, так рано поднялся?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го ты взыскался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ужен мне работник: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вар, конюх, плотник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 где найти такого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лужителя не слишком дорогого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живи-ка на моём подворье,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кажи своё усердие и проворье.                 (А.С. Пушкин)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каком разделе науки о языке изучают способ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слов в словосочетания и предложения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рфология       Б) морфемик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нтаксис           Г) пунктуаци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какой последовательности должны стоять предложения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красилась цветами и старая вишня в са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) Словно боялись отстать от вишни яблоньк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) Первой зацвела черёмуха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 наконец, фиолетовым покрывалом оделась сирень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)  1,3,2,4              Б) 3,1,2,4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2,4,3,1              В)  1,3,4,2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йдите словосочетание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) ветер и молния           Б) хлынул ливень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) громко ударило          Г) за деревом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6. Какое сочетание слов не является словосочетанием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золотом петушке»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мудрец перед Дадоном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и вынул из мешк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Золотого петушка.                                              (А.С. Пушкин)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) вынул из мешка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стал перед Дадоном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тал и вынул       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олотого петушк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Укажите предложение, в котором между подлежа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казуемым не ставится т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ябрь второй месяц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Любить осень значит понимать поэзию А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сенний пейзаж прекра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казка мечта человека о чу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Найдите ошибочное утвер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торостепенные члены предложения также необходимы, как и гла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ложение может состоять из второстепенных чл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дложение может состоять из главных чл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едложение может состоять из главных и второстепенных чл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Какими членами предложения являются выделенные курсивом слова, взятые из «Сказки о царе Салтане…»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араул </w:t>
            </w:r>
            <w:r>
              <w:rPr>
                <w:b/>
                <w:i/>
                <w:sz w:val="20"/>
                <w:szCs w:val="20"/>
              </w:rPr>
              <w:t>к  нему</w:t>
            </w:r>
            <w:r>
              <w:rPr>
                <w:i/>
                <w:sz w:val="20"/>
                <w:szCs w:val="20"/>
              </w:rPr>
              <w:t xml:space="preserve"> приставил. Белочка при всех золотой грызёт </w:t>
            </w:r>
            <w:r>
              <w:rPr>
                <w:b/>
                <w:i/>
                <w:sz w:val="20"/>
                <w:szCs w:val="20"/>
              </w:rPr>
              <w:t>оре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обстоятельство                             Б) подлежа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полнение                                   Г)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О каком члене предложения идет речь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предложения зависит от глагола, обозначает предмет, с которым связано действие или признак, отвечает на вопросы косвенных падежей, чаще всего выражен существительным или местоимением в косвенном паде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лежащее                    Б)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обстоятельство               Г) до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Сколько определений можно выбрать из предложения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ашей веранде бабушка выложила на стол печеные яблоки, спелые сливы, варенье из малины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) 1                                         Б) 2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) 3                                         Г) 4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В каком предложении второстепенный член  может одновременно выполнять роль обстоятельства и дополнения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нним осенним утром вся наша семья собралась в лес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душка отправился в гараж за машиной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ы с братом остались ждать его дома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ма вяла из холодильника заранее приготовленные продукты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Найдите ошибочное утверждение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родными называются члены предложения, которые относятся к одному и тому же слов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днородные члены предложения отвечают на один и тот же вопрос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днородные члены предложения являются одинаковыми членами предложения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днородными могут быть не все члены предложения,  а только второстепенные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0"/>
                <w:szCs w:val="20"/>
              </w:rPr>
              <w:t>23. Найдите предложение, в котором неверно поставлены запятые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) Ураган занёс домик в страну необычайной,  поразительной красоты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круг расстилался зелёный луг, а по краям росли деревья со спелыми плодам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полях виднелись клумбы розовых, и белых, и голубых цвет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 ветвях деревьев сидели красногрудые и зелёные попугаи, и кричали странными голосам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0"/>
                <w:szCs w:val="20"/>
              </w:rPr>
              <w:t>7. Сколько словосочетаний можно выбрать из предложения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рый медвежонок с удовольствием наслаждался медом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совсем не смотрел на нас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            Б) 5                В) 6           Г) 7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0"/>
                <w:szCs w:val="20"/>
              </w:rPr>
              <w:t>8.Какую группу слов можно назвать именным словосочетанием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ворить быстро        Б) направо от дом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пли дождя               Г) умножить на три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делите «четвёртое лишнее»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мурая осень                                 Б) небо над тучами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ояться грозы                                Г) желтеющие листь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 Какая часть речи не может являться членом предложения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) прилагательное        Б) наречие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ислительное            Г) пред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1. Определите предложение, в котором подлежащее выражено сочетанием слов?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ы научились восхищаться русский пейзаже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ить – Родине служить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жизни доброе и злое идут рядо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одители с детьми получили огромное удовольствие на спортивной площадке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2. Определите предложение, в котором сказуемое выражено кратким прилагательным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машние животные – наши лучшие друз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вые пушинки зимой ослепительно бел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й друг всегда очень скро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сенний дождь постепенно заканчивал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Найдите ошибку в синтаксическом разбор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30175</wp:posOffset>
                      </wp:positionV>
                      <wp:extent cx="4197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05pt;margin-top:10.25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0650</wp:posOffset>
                      </wp:positionV>
                      <wp:extent cx="603250" cy="66675"/>
                      <wp:effectExtent l="5080" t="571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7">
                                    <a:moveTo>
                                      <a:pt x="0" y="90"/>
                                    </a:moveTo>
                                    <a:cubicBezTo>
                                      <a:pt x="20" y="51"/>
                                      <a:pt x="40" y="13"/>
                                      <a:pt x="60" y="15"/>
                                    </a:cubicBezTo>
                                    <a:cubicBezTo>
                                      <a:pt x="80" y="17"/>
                                      <a:pt x="95" y="103"/>
                                      <a:pt x="120" y="105"/>
                                    </a:cubicBezTo>
                                    <a:cubicBezTo>
                                      <a:pt x="145" y="107"/>
                                      <a:pt x="183" y="30"/>
                                      <a:pt x="210" y="30"/>
                                    </a:cubicBezTo>
                                    <a:cubicBezTo>
                                      <a:pt x="237" y="30"/>
                                      <a:pt x="260" y="107"/>
                                      <a:pt x="285" y="105"/>
                                    </a:cubicBezTo>
                                    <a:cubicBezTo>
                                      <a:pt x="310" y="103"/>
                                      <a:pt x="338" y="15"/>
                                      <a:pt x="360" y="15"/>
                                    </a:cubicBezTo>
                                    <a:cubicBezTo>
                                      <a:pt x="382" y="15"/>
                                      <a:pt x="395" y="107"/>
                                      <a:pt x="420" y="105"/>
                                    </a:cubicBezTo>
                                    <a:cubicBezTo>
                                      <a:pt x="445" y="103"/>
                                      <a:pt x="477" y="0"/>
                                      <a:pt x="510" y="0"/>
                                    </a:cubicBezTo>
                                    <a:cubicBezTo>
                                      <a:pt x="543" y="0"/>
                                      <a:pt x="602" y="100"/>
                                      <a:pt x="6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107" path="m0,90c20,51,40,13,60,15c80,17,95,103,120,105c145,107,183,30,210,30c237,30,260,107,285,105c310,103,338,15,360,15c382,15,395,107,420,105c445,103,477,0,510,0c543,0,602,100,620,105e" stroked="t" o:allowincell="t" style="position:absolute;margin-left:67.8pt;margin-top:9.5pt;width:47.4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19380</wp:posOffset>
                      </wp:positionV>
                      <wp:extent cx="393700" cy="67945"/>
                      <wp:effectExtent l="5080" t="5715" r="571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7">
                                    <a:moveTo>
                                      <a:pt x="0" y="90"/>
                                    </a:moveTo>
                                    <a:cubicBezTo>
                                      <a:pt x="20" y="51"/>
                                      <a:pt x="40" y="13"/>
                                      <a:pt x="60" y="15"/>
                                    </a:cubicBezTo>
                                    <a:cubicBezTo>
                                      <a:pt x="80" y="17"/>
                                      <a:pt x="95" y="103"/>
                                      <a:pt x="120" y="105"/>
                                    </a:cubicBezTo>
                                    <a:cubicBezTo>
                                      <a:pt x="145" y="107"/>
                                      <a:pt x="183" y="30"/>
                                      <a:pt x="210" y="30"/>
                                    </a:cubicBezTo>
                                    <a:cubicBezTo>
                                      <a:pt x="237" y="30"/>
                                      <a:pt x="260" y="107"/>
                                      <a:pt x="285" y="105"/>
                                    </a:cubicBezTo>
                                    <a:cubicBezTo>
                                      <a:pt x="310" y="103"/>
                                      <a:pt x="338" y="15"/>
                                      <a:pt x="360" y="15"/>
                                    </a:cubicBezTo>
                                    <a:cubicBezTo>
                                      <a:pt x="382" y="15"/>
                                      <a:pt x="395" y="107"/>
                                      <a:pt x="420" y="105"/>
                                    </a:cubicBezTo>
                                    <a:cubicBezTo>
                                      <a:pt x="445" y="103"/>
                                      <a:pt x="477" y="0"/>
                                      <a:pt x="510" y="0"/>
                                    </a:cubicBezTo>
                                    <a:cubicBezTo>
                                      <a:pt x="543" y="0"/>
                                      <a:pt x="602" y="100"/>
                                      <a:pt x="6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107" path="m0,90c20,51,40,13,60,15c80,17,95,103,120,105c145,107,183,30,210,30c237,30,260,107,285,105c310,103,338,15,360,15c382,15,395,107,420,105c445,103,477,0,510,0c543,0,602,100,620,105e" stroked="t" o:allowincell="t" style="position:absolute;margin-left:136.55pt;margin-top:9.4pt;width:30.95pt;height: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А) Сурикаты – любопытные и забавные зверь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175</wp:posOffset>
                      </wp:positionV>
                      <wp:extent cx="4578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0.25pt;width: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700</wp:posOffset>
                      </wp:positionV>
                      <wp:extent cx="4292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pt;width:3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27000</wp:posOffset>
                      </wp:positionV>
                      <wp:extent cx="393700" cy="67945"/>
                      <wp:effectExtent l="5080" t="5715" r="571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7">
                                    <a:moveTo>
                                      <a:pt x="0" y="90"/>
                                    </a:moveTo>
                                    <a:cubicBezTo>
                                      <a:pt x="20" y="51"/>
                                      <a:pt x="40" y="13"/>
                                      <a:pt x="60" y="15"/>
                                    </a:cubicBezTo>
                                    <a:cubicBezTo>
                                      <a:pt x="80" y="17"/>
                                      <a:pt x="95" y="103"/>
                                      <a:pt x="120" y="105"/>
                                    </a:cubicBezTo>
                                    <a:cubicBezTo>
                                      <a:pt x="145" y="107"/>
                                      <a:pt x="183" y="30"/>
                                      <a:pt x="210" y="30"/>
                                    </a:cubicBezTo>
                                    <a:cubicBezTo>
                                      <a:pt x="237" y="30"/>
                                      <a:pt x="260" y="107"/>
                                      <a:pt x="285" y="105"/>
                                    </a:cubicBezTo>
                                    <a:cubicBezTo>
                                      <a:pt x="310" y="103"/>
                                      <a:pt x="338" y="15"/>
                                      <a:pt x="360" y="15"/>
                                    </a:cubicBezTo>
                                    <a:cubicBezTo>
                                      <a:pt x="382" y="15"/>
                                      <a:pt x="395" y="107"/>
                                      <a:pt x="420" y="105"/>
                                    </a:cubicBezTo>
                                    <a:cubicBezTo>
                                      <a:pt x="445" y="103"/>
                                      <a:pt x="477" y="0"/>
                                      <a:pt x="510" y="0"/>
                                    </a:cubicBezTo>
                                    <a:cubicBezTo>
                                      <a:pt x="543" y="0"/>
                                      <a:pt x="602" y="100"/>
                                      <a:pt x="6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107" path="m0,90c20,51,40,13,60,15c80,17,95,103,120,105c145,107,183,30,210,30c237,30,260,107,285,105c310,103,338,15,360,15c382,15,395,107,420,105c445,103,477,0,510,0c543,0,602,100,620,105e" stroked="t" o:allowincell="t" style="position:absolute;margin-left:99.3pt;margin-top:10pt;width:30.95pt;height: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27000</wp:posOffset>
                      </wp:positionV>
                      <wp:extent cx="393700" cy="67945"/>
                      <wp:effectExtent l="5080" t="5715" r="571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7">
                                    <a:moveTo>
                                      <a:pt x="0" y="90"/>
                                    </a:moveTo>
                                    <a:cubicBezTo>
                                      <a:pt x="20" y="51"/>
                                      <a:pt x="40" y="13"/>
                                      <a:pt x="60" y="15"/>
                                    </a:cubicBezTo>
                                    <a:cubicBezTo>
                                      <a:pt x="80" y="17"/>
                                      <a:pt x="95" y="103"/>
                                      <a:pt x="120" y="105"/>
                                    </a:cubicBezTo>
                                    <a:cubicBezTo>
                                      <a:pt x="145" y="107"/>
                                      <a:pt x="183" y="30"/>
                                      <a:pt x="210" y="30"/>
                                    </a:cubicBezTo>
                                    <a:cubicBezTo>
                                      <a:pt x="237" y="30"/>
                                      <a:pt x="260" y="107"/>
                                      <a:pt x="285" y="105"/>
                                    </a:cubicBezTo>
                                    <a:cubicBezTo>
                                      <a:pt x="310" y="103"/>
                                      <a:pt x="338" y="15"/>
                                      <a:pt x="360" y="15"/>
                                    </a:cubicBezTo>
                                    <a:cubicBezTo>
                                      <a:pt x="382" y="15"/>
                                      <a:pt x="395" y="107"/>
                                      <a:pt x="420" y="105"/>
                                    </a:cubicBezTo>
                                    <a:cubicBezTo>
                                      <a:pt x="445" y="103"/>
                                      <a:pt x="477" y="0"/>
                                      <a:pt x="510" y="0"/>
                                    </a:cubicBezTo>
                                    <a:cubicBezTo>
                                      <a:pt x="543" y="0"/>
                                      <a:pt x="602" y="100"/>
                                      <a:pt x="6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107" path="m0,90c20,51,40,13,60,15c80,17,95,103,120,105c145,107,183,30,210,30c237,30,260,107,285,105c310,103,338,15,360,15c382,15,395,107,420,105c445,103,477,0,510,0c543,0,602,100,620,105e" stroked="t" o:allowincell="t" style="position:absolute;margin-left:136.55pt;margin-top:10pt;width:30.95pt;height: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27000</wp:posOffset>
                      </wp:positionV>
                      <wp:extent cx="603250" cy="67945"/>
                      <wp:effectExtent l="5080" t="5715" r="571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7">
                                    <a:moveTo>
                                      <a:pt x="0" y="90"/>
                                    </a:moveTo>
                                    <a:cubicBezTo>
                                      <a:pt x="20" y="51"/>
                                      <a:pt x="40" y="13"/>
                                      <a:pt x="60" y="15"/>
                                    </a:cubicBezTo>
                                    <a:cubicBezTo>
                                      <a:pt x="80" y="17"/>
                                      <a:pt x="95" y="103"/>
                                      <a:pt x="120" y="105"/>
                                    </a:cubicBezTo>
                                    <a:cubicBezTo>
                                      <a:pt x="145" y="107"/>
                                      <a:pt x="183" y="30"/>
                                      <a:pt x="210" y="30"/>
                                    </a:cubicBezTo>
                                    <a:cubicBezTo>
                                      <a:pt x="237" y="30"/>
                                      <a:pt x="260" y="107"/>
                                      <a:pt x="285" y="105"/>
                                    </a:cubicBezTo>
                                    <a:cubicBezTo>
                                      <a:pt x="310" y="103"/>
                                      <a:pt x="338" y="15"/>
                                      <a:pt x="360" y="15"/>
                                    </a:cubicBezTo>
                                    <a:cubicBezTo>
                                      <a:pt x="382" y="15"/>
                                      <a:pt x="395" y="107"/>
                                      <a:pt x="420" y="105"/>
                                    </a:cubicBezTo>
                                    <a:cubicBezTo>
                                      <a:pt x="445" y="103"/>
                                      <a:pt x="477" y="0"/>
                                      <a:pt x="510" y="0"/>
                                    </a:cubicBezTo>
                                    <a:cubicBezTo>
                                      <a:pt x="543" y="0"/>
                                      <a:pt x="602" y="100"/>
                                      <a:pt x="6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107" path="m0,90c20,51,40,13,60,15c80,17,95,103,120,105c145,107,183,30,210,30c237,30,260,107,285,105c310,103,338,15,360,15c382,15,395,107,420,105c445,103,477,0,510,0c543,0,602,100,620,105e" stroked="t" o:allowincell="t" style="position:absolute;margin-left:177.8pt;margin-top:10pt;width:47.45pt;height: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7000</wp:posOffset>
                      </wp:positionV>
                      <wp:extent cx="393700" cy="67945"/>
                      <wp:effectExtent l="5080" t="5715" r="571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7">
                                    <a:moveTo>
                                      <a:pt x="0" y="90"/>
                                    </a:moveTo>
                                    <a:cubicBezTo>
                                      <a:pt x="20" y="51"/>
                                      <a:pt x="40" y="13"/>
                                      <a:pt x="60" y="15"/>
                                    </a:cubicBezTo>
                                    <a:cubicBezTo>
                                      <a:pt x="80" y="17"/>
                                      <a:pt x="95" y="103"/>
                                      <a:pt x="120" y="105"/>
                                    </a:cubicBezTo>
                                    <a:cubicBezTo>
                                      <a:pt x="145" y="107"/>
                                      <a:pt x="183" y="30"/>
                                      <a:pt x="210" y="30"/>
                                    </a:cubicBezTo>
                                    <a:cubicBezTo>
                                      <a:pt x="237" y="30"/>
                                      <a:pt x="260" y="107"/>
                                      <a:pt x="285" y="105"/>
                                    </a:cubicBezTo>
                                    <a:cubicBezTo>
                                      <a:pt x="310" y="103"/>
                                      <a:pt x="338" y="15"/>
                                      <a:pt x="360" y="15"/>
                                    </a:cubicBezTo>
                                    <a:cubicBezTo>
                                      <a:pt x="382" y="15"/>
                                      <a:pt x="395" y="107"/>
                                      <a:pt x="420" y="105"/>
                                    </a:cubicBezTo>
                                    <a:cubicBezTo>
                                      <a:pt x="445" y="103"/>
                                      <a:pt x="477" y="0"/>
                                      <a:pt x="510" y="0"/>
                                    </a:cubicBezTo>
                                    <a:cubicBezTo>
                                      <a:pt x="543" y="0"/>
                                      <a:pt x="602" y="100"/>
                                      <a:pt x="6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107" path="m0,90c20,51,40,13,60,15c80,17,95,103,120,105c145,107,183,30,210,30c237,30,260,107,285,105c310,103,338,15,360,15c382,15,395,107,420,105c445,103,477,0,510,0c543,0,602,100,620,105e" stroked="t" o:allowincell="t" style="position:absolute;margin-left:10.55pt;margin-top:10pt;width:30.95pt;height: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17475</wp:posOffset>
                      </wp:positionV>
                      <wp:extent cx="393700" cy="67945"/>
                      <wp:effectExtent l="5080" t="5715" r="571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7">
                                    <a:moveTo>
                                      <a:pt x="0" y="90"/>
                                    </a:moveTo>
                                    <a:cubicBezTo>
                                      <a:pt x="20" y="51"/>
                                      <a:pt x="40" y="13"/>
                                      <a:pt x="60" y="15"/>
                                    </a:cubicBezTo>
                                    <a:cubicBezTo>
                                      <a:pt x="80" y="17"/>
                                      <a:pt x="95" y="103"/>
                                      <a:pt x="120" y="105"/>
                                    </a:cubicBezTo>
                                    <a:cubicBezTo>
                                      <a:pt x="145" y="107"/>
                                      <a:pt x="183" y="30"/>
                                      <a:pt x="210" y="30"/>
                                    </a:cubicBezTo>
                                    <a:cubicBezTo>
                                      <a:pt x="237" y="30"/>
                                      <a:pt x="260" y="107"/>
                                      <a:pt x="285" y="105"/>
                                    </a:cubicBezTo>
                                    <a:cubicBezTo>
                                      <a:pt x="310" y="103"/>
                                      <a:pt x="338" y="15"/>
                                      <a:pt x="360" y="15"/>
                                    </a:cubicBezTo>
                                    <a:cubicBezTo>
                                      <a:pt x="382" y="15"/>
                                      <a:pt x="395" y="107"/>
                                      <a:pt x="420" y="105"/>
                                    </a:cubicBezTo>
                                    <a:cubicBezTo>
                                      <a:pt x="445" y="103"/>
                                      <a:pt x="477" y="0"/>
                                      <a:pt x="510" y="0"/>
                                    </a:cubicBezTo>
                                    <a:cubicBezTo>
                                      <a:pt x="543" y="0"/>
                                      <a:pt x="602" y="100"/>
                                      <a:pt x="6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107" path="m0,90c20,51,40,13,60,15c80,17,95,103,120,105c145,107,183,30,210,30c237,30,260,107,285,105c310,103,338,15,360,15c382,15,395,107,420,105c445,103,477,0,510,0c543,0,602,100,620,105e" stroked="t" o:allowincell="t" style="position:absolute;margin-left:41.55pt;margin-top:9.25pt;width:30.95pt;height: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Б)  Мой лучший друг честный, добрый, отзывчи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9525</wp:posOffset>
                      </wp:positionV>
                      <wp:extent cx="2667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-0.7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33350</wp:posOffset>
                      </wp:positionV>
                      <wp:extent cx="4292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0.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) Давно улетели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6350</wp:posOffset>
                      </wp:positionV>
                      <wp:extent cx="26670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0.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5875</wp:posOffset>
                      </wp:positionV>
                      <wp:extent cx="4578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.25pt;width:3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0</wp:posOffset>
                      </wp:positionV>
                      <wp:extent cx="391160" cy="127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5pt;width:30.8pt;height:0.05pt" type="_x0000_t32">
                      <v:stroke color="black" weight="1260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Г) Пятью пять – двадцать пят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175</wp:posOffset>
                      </wp:positionV>
                      <wp:extent cx="61277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25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6350</wp:posOffset>
                      </wp:positionV>
                      <wp:extent cx="73406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5pt;margin-top:-0.5pt;width:5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31750</wp:posOffset>
                      </wp:positionV>
                      <wp:extent cx="7340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2.5pt;width:5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йдите предложение, в котором нужно поставить запят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друг налетел ветер и опрокинул легкие предметы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color w:val="333333"/>
                <w:sz w:val="20"/>
                <w:szCs w:val="20"/>
              </w:rPr>
              <w:t xml:space="preserve"> Зима еще хлопочет и на весну ворч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лны бились о камни и лодки с трудом удерживались рыбаками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  <w:r>
              <w:rPr>
                <w:color w:val="333333"/>
                <w:sz w:val="20"/>
                <w:szCs w:val="20"/>
              </w:rPr>
              <w:t xml:space="preserve"> Осень уходила и забирала с собой последнее тепло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 каком предложении необходимо поставить тире между подлежащим и сказуем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зеро словно зерка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годня море как не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ело художника рождать рад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енивые руки не родня умной голове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Найдите предложение с обобщающим словом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уга, поля, деревья были покрыты снегом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уман накрыл все: рощи, поля, деревн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В) Осенью кусты, деревья одеваются в разноцветный наряд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есной в лесах поют дрозды, жаворонки, соловь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5. В каком предложении подлежащее нельзя преобразовать в обращение?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абушка готовила моё вкусное лакомство- пирожк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бята помогают бездомным животным в приютах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инный овраг спускался в низин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ети любят свой родной кр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6.Найдите предложение с вводным словом, выражающим неуверенность говорящего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реза, несомненно, самое красивое дерево Росси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русских лесах, безусловно, нет дерева прекраснее берёзы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все из вас, может быть, обращали на берёзу внимание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умеется, сок берёзы очень вкусный и полез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колько грамматических основ в предложени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у весело и шумно, щеголяет гренадёрка в пёстром наряде, прыгает по веткам большая синица, лакомится семечками осин и берёз гаи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2                                          Б)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4                                          Г)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Найдите сложное пред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сли растереть между пальцами одну почку, они потом долго пахнут ароматной смолой берёзы, тополя, черёмух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рёза белая растёт рядом с другой белой берёзой и с ней перешёпты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синка молодая вышла на поляну, зовёт к себе такую же зелёную оси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ёплым вечером начинается шёпот, разговоры между деревь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Выбери предложение, соответствующее характеристике: повествовательное, невосклицательное, сложное, союзное, состоит из двух простых предложений, соединённых союзом </w:t>
            </w:r>
            <w:r>
              <w:rPr>
                <w:b/>
                <w:sz w:val="20"/>
                <w:szCs w:val="20"/>
              </w:rPr>
              <w:t>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аждому деревцу и своя цена, и своя радость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Несёт теплым ветерком, и за версту ты услышишь цветение лип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Мы не замечаем других деревьев весной и не хотим видеть это живое многообразие жизни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>
                <w:sz w:val="20"/>
                <w:szCs w:val="20"/>
              </w:rPr>
              <w:t xml:space="preserve">Г)  Чем быстрее приближается осень, тем заметнее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е становится пахучая гречи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Укажите предложение, соответствующее схе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: «Прямая речь».</w:t>
            </w:r>
            <w:r>
              <w:rPr>
                <w:sz w:val="20"/>
                <w:szCs w:val="20"/>
              </w:rPr>
              <w:t xml:space="preserve"> (Знаки препинания не расставлен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тя воскликнул (в, В)от прекрас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Я нагибаюсь и поднимаю с земли осенние лист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то здесь (с, С)просила Кат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апа сказал, что на выходные мы поедем в ле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4:00Z</dcterms:created>
  <dc:creator>User</dc:creator>
  <dc:description/>
  <cp:keywords/>
  <dc:language>en-US</dc:language>
  <cp:lastModifiedBy>Ekaterina Martsoflyak</cp:lastModifiedBy>
  <cp:lastPrinted>2013-10-11T13:02:00Z</cp:lastPrinted>
  <dcterms:modified xsi:type="dcterms:W3CDTF">2015-04-26T15:24:00Z</dcterms:modified>
  <cp:revision>44</cp:revision>
  <dc:subject/>
  <dc:title/>
</cp:coreProperties>
</file>