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русского языка и литератур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У СОШ №1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рцофляк И.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Гордость и смирение- полярные категории европейской куль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урока      </w:t>
      </w:r>
      <w:r>
        <w:rPr>
          <w:sz w:val="28"/>
          <w:szCs w:val="28"/>
        </w:rPr>
        <w:t>Бескорыстное служение людям.. ( По рассказу Н.С.Лескова «Лев старца Герасима»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раскрыть мотив  христианского смирения, покорности воле Божией, любви к ближнему через анализ расс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урока</w:t>
      </w:r>
      <w:r>
        <w:rPr>
          <w:sz w:val="28"/>
          <w:szCs w:val="28"/>
        </w:rPr>
        <w:t>: расширить представление учащихся о жанре житие, через «ключевые слова», «перекрестную дискуссию» понять идейный пафос рассказа,  выработать собственное видение и понимание образа  стар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ллюстративный материал</w:t>
      </w:r>
      <w:r>
        <w:rPr>
          <w:sz w:val="28"/>
          <w:szCs w:val="28"/>
        </w:rPr>
        <w:t>: портрет Н.С. Ле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тературный материал</w:t>
      </w:r>
      <w:r>
        <w:rPr>
          <w:sz w:val="28"/>
          <w:szCs w:val="28"/>
        </w:rPr>
        <w:t>: текст рассказа  Н.С.Лескова «Лев старца Герасима»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рвый этап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тему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предлагает учащимся вспомнить рассказы Н.Лескова, которые они читали ра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вспоминают святочные рассказы «Неразменный рубль», «Жемчужное ожерелье»,  рассказы «Тупейный художник», «Левш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 вы можете сказать о творчестве писателя?</w:t>
      </w:r>
    </w:p>
    <w:p>
      <w:pPr>
        <w:pStyle w:val="Normal"/>
        <w:jc w:val="both"/>
        <w:rPr/>
      </w:pPr>
      <w:r>
        <w:rPr>
          <w:sz w:val="28"/>
          <w:szCs w:val="28"/>
        </w:rPr>
        <w:t>-Что объединяет многие его рассказы 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дполагаемые отв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ои рассказов Н.Лескова  удивительные талантливые самородки, представители народа. Они живут в согласии с совестью, Богом. Учащиеся вспоминают, что сам писатель, глубоко верующий человек, хорошо знал народную жизнь, поездки по стране позволили ему лучше узнать русский характер, понять духовный нравственный потенциа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славного человека.(можно подготовить сообщения ученик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яснение читательского воспри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О чем этот рассказ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чувства вы испытывали, читая ег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ком ли вам жанр рассказ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полагаемые от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называют жанр рассказа: легенда, сказка, предание, притча. Сюжет легенды напоминает ребятам  предания  о великих делах святых и подвиж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называются произведения  древнерусской литературы, посвященные жизни святым праведник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овите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называют жанр – житие.</w:t>
      </w:r>
    </w:p>
    <w:p>
      <w:pPr>
        <w:pStyle w:val="Normal"/>
        <w:jc w:val="both"/>
        <w:rPr/>
      </w:pPr>
      <w:r>
        <w:rPr>
          <w:sz w:val="28"/>
          <w:szCs w:val="28"/>
        </w:rPr>
        <w:t>Вспоминают ранее изученные произведение, евангельские притчи, житие преподобного Сергея Радонежского…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торой этап уро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претация художественного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вы можете сказать о рассказчи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ова манера изложения, особенность реч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блюдение за речью, выделение значимых «ключевых слов» 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полагаемые от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казчик Лескова выходец из народа, он умело пользуется богатейшей кладовой народной мудрости и народного опыта: красочность народной речи, простота и доступность изложения. И самое главное, вера в то, что рассказывает. Перед нами смиренный христианин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«было ему не по мыслям», «поступил по слову  Христову», «ему было </w:t>
      </w:r>
      <w:r>
        <w:rPr>
          <w:i/>
          <w:sz w:val="28"/>
          <w:szCs w:val="28"/>
          <w:u w:val="single"/>
        </w:rPr>
        <w:t>прискорбно</w:t>
      </w:r>
      <w:r>
        <w:rPr>
          <w:i/>
          <w:sz w:val="28"/>
          <w:szCs w:val="28"/>
        </w:rPr>
        <w:t xml:space="preserve">», «мне этой муки не </w:t>
      </w:r>
      <w:r>
        <w:rPr>
          <w:i/>
          <w:sz w:val="28"/>
          <w:szCs w:val="28"/>
          <w:u w:val="single"/>
        </w:rPr>
        <w:t>снесть</w:t>
      </w:r>
      <w:r>
        <w:rPr>
          <w:i/>
          <w:sz w:val="28"/>
          <w:szCs w:val="28"/>
        </w:rPr>
        <w:t xml:space="preserve">», «от жажды </w:t>
      </w:r>
      <w:r>
        <w:rPr>
          <w:i/>
          <w:sz w:val="28"/>
          <w:szCs w:val="28"/>
          <w:u w:val="single"/>
        </w:rPr>
        <w:t>затомился</w:t>
      </w:r>
      <w:r>
        <w:rPr>
          <w:i/>
          <w:sz w:val="28"/>
          <w:szCs w:val="28"/>
        </w:rPr>
        <w:t xml:space="preserve">», «жили они так </w:t>
      </w:r>
      <w:r>
        <w:rPr>
          <w:i/>
          <w:sz w:val="28"/>
          <w:szCs w:val="28"/>
          <w:u w:val="single"/>
        </w:rPr>
        <w:t>изрядное</w:t>
      </w:r>
      <w:r>
        <w:rPr>
          <w:i/>
          <w:sz w:val="28"/>
          <w:szCs w:val="28"/>
        </w:rPr>
        <w:t xml:space="preserve"> время», «Бог Свою благость дал нам»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казчик начинает повествование со слов: «</w:t>
      </w:r>
      <w:r>
        <w:rPr>
          <w:i/>
          <w:sz w:val="28"/>
          <w:szCs w:val="28"/>
        </w:rPr>
        <w:t>Триста лет после Иисуса Христа…»</w:t>
      </w:r>
    </w:p>
    <w:p>
      <w:pPr>
        <w:pStyle w:val="Normal"/>
        <w:jc w:val="both"/>
        <w:rPr/>
      </w:pPr>
      <w:r>
        <w:rPr>
          <w:sz w:val="28"/>
          <w:szCs w:val="28"/>
        </w:rPr>
        <w:t>-Как вы думаете, почему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полагаемые отве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щиеся выдвигают предположения, что зачин напоминает начало русской сказки: «тридцать лет и три года», а также -   триста лет существует христианский мир, учение Христа, </w:t>
      </w:r>
      <w:r>
        <w:rPr>
          <w:sz w:val="28"/>
          <w:szCs w:val="28"/>
          <w:u w:val="single"/>
        </w:rPr>
        <w:t>а в мире не все живут по христианским заповед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чему так происходит с людьми?</w:t>
      </w:r>
    </w:p>
    <w:p>
      <w:pPr>
        <w:pStyle w:val="Normal"/>
        <w:jc w:val="both"/>
        <w:rPr/>
      </w:pPr>
      <w:r>
        <w:rPr>
          <w:sz w:val="28"/>
          <w:szCs w:val="28"/>
        </w:rPr>
        <w:t>-Почему так поздно человек начинает задумываться о смысле жизни, о вечных ценностях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едполагаемые ответ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овек пришел в мир грешником, он легко поддается соблазнам, ценности материальные ставит превыше духовных. Считает себя христианином, а живет не в согласии с совестью и Богом. Жадность и гордыня – пороки, которые поглощают его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облемные вопро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Есть ли спасение для челове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гласны ли вы с тем выбором, который определил для себя Гераси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люди не оценили его духовный поступ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вы понимаете слова рассказчика: «он сделался христианином»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Перекрестная дискуссия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чащимся предлагается в корректной форме обозначить свое отношение к словам рассказчика: </w:t>
      </w:r>
      <w:r>
        <w:rPr>
          <w:i/>
          <w:sz w:val="28"/>
          <w:szCs w:val="28"/>
        </w:rPr>
        <w:t>«…все раздавши, и сам  бедствует, и всех наследников обидел, а всех нищих  все – таки не поправил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Согласны ли вы с тем выбором, который определил для себя Герасим, поступая  </w:t>
      </w:r>
      <w:r>
        <w:rPr>
          <w:i/>
          <w:sz w:val="28"/>
          <w:szCs w:val="28"/>
        </w:rPr>
        <w:t>« по слову Христову»: « Отдай все и иди за Мною».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облемные вопрос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ему научился Герасим в уединен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придавало ему сил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объясняет рассказчик мирное сосуществование человека, домашнего животного и дикого зверя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полагаемые ответ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исуя далее старца Герасима в пустыни, Лесков вновь обращается к библейским притчам, к житиям святых о том, как эти добровольные отшельники приручали диких зверей. Старец Герасим не просто приручил льва, царя зверей, но и любовью, добрым отношением к нему, заставил служить себе. Объяснить это можно бесстрашием старца, выходившего раненого льва, самоотверженностью его ради ослика и дикого зверя, способностью жить не своими желаниями или страхами, а заботой о других существах. </w:t>
      </w:r>
      <w:r>
        <w:rPr>
          <w:i/>
          <w:sz w:val="28"/>
          <w:szCs w:val="28"/>
        </w:rPr>
        <w:t>«Герасим положил льву руку на голову, и так и пошли рядом трое: старик, лев и ослен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рассказать ребятам, что этот эпизод отправляет нас к Книге пророка Исаии, предсказанию о Царствии Небесном, где будет мирное сосуществование хищных, травоядных и людей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ретий этап урока. </w:t>
      </w:r>
      <w:r>
        <w:rPr>
          <w:b/>
          <w:i/>
          <w:sz w:val="28"/>
          <w:szCs w:val="28"/>
        </w:rPr>
        <w:t>Рефлек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оем рассказе автор дал своему герою имя Герас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как еще называет автор Герасима и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значат слова старца: «…я хочу жить без страха»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щиеся обращают внимание, что  после слов </w:t>
      </w:r>
      <w:r>
        <w:rPr>
          <w:i/>
          <w:sz w:val="28"/>
          <w:szCs w:val="28"/>
        </w:rPr>
        <w:t>«…пошли рядом трое: стрик, лев и осленок»</w:t>
      </w:r>
      <w:r>
        <w:rPr>
          <w:sz w:val="28"/>
          <w:szCs w:val="28"/>
        </w:rPr>
        <w:t xml:space="preserve">, рассказчик называет Герасима </w:t>
      </w:r>
      <w:r>
        <w:rPr>
          <w:b/>
          <w:i/>
          <w:sz w:val="28"/>
          <w:szCs w:val="28"/>
        </w:rPr>
        <w:t>«старцем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нное слово ассоциируется со словами- </w:t>
      </w:r>
      <w:r>
        <w:rPr>
          <w:b/>
          <w:sz w:val="28"/>
          <w:szCs w:val="28"/>
        </w:rPr>
        <w:t>праведник, мон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 герой, прошел большой жизненный путь, поступал как святой подвижник, жил «по закону божьему», никогда не сомневался, не роптал, проявлял во всем христианское сми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из нас тоже хотел бы жить без страха: не поддаваться искушениям, смирять в себе гордыню, жить ради людей, поступать по совести. Все в наших  ру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машне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ишите афоризмы старца Герасима и напишите сочинение-эсс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форизмы</w:t>
      </w:r>
      <w:r>
        <w:rPr>
          <w:i/>
          <w:sz w:val="28"/>
          <w:szCs w:val="28"/>
        </w:rPr>
        <w:t>: «Не надо бы мне забирать себе ничего против других лишнего…»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месте жить надо не так, чтобы троим на одного смотреть, а надо всем работать….»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оступлю лучше по Божью завету и не стану рабствовать страху…»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оступай со всеми добром да ласко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5:19:00Z</dcterms:created>
  <dc:creator>User</dc:creator>
  <dc:description/>
  <cp:keywords/>
  <dc:language>en-US</dc:language>
  <cp:lastModifiedBy>kabinet 9</cp:lastModifiedBy>
  <dcterms:modified xsi:type="dcterms:W3CDTF">2010-11-09T09:40:00Z</dcterms:modified>
  <cp:revision>18</cp:revision>
  <dc:subject/>
  <dc:title>Учитель русского языка и литературы</dc:title>
</cp:coreProperties>
</file>